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480400749" r:id="rId2"/>
        </w:objec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07.2023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заключ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даче полномоч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внеш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2024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дать к исполнению Контрольно-счетной палате Чудовского муниципального района в 2024 году полномочия по осуществлению внешнего муниципального финансового контроля </w:t>
      </w:r>
      <w:bookmarkStart w:id="0" w:name="_Hlk140155798"/>
      <w:r>
        <w:rPr>
          <w:sz w:val="28"/>
          <w:szCs w:val="28"/>
        </w:rPr>
        <w:t>Трегубовского сельского поселения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 исполнению Контрольно-счетной палате Чудовского муниципального района в 2024 году полномочия по осуществлению внешнего муниципального финансового контроля Трегуб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Трегубовского сельского поселения, а также иных средств в случаях, предусмотренных законодательством Российской Федерации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экспертиза проекта бюджета Трегуб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Трегуб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оценка эффективности представления налоговых и иных льгот и преимуществ, бюджетных кредитов за счет средств бюджета Трегуб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регубовского сельского поселения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Трегубовского сельского поселения, экспертиза проектов муниципальных правовых актов, приводящих к изменению доходов бюджета Трегубовского сельского поселения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Трегуб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Трегубовского сельского поселения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Трегубовского сельского поселения и главе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ценка реализуемости, рисков и результатов достижения целей социально-экономического развития Трегубовского сельского поселения, предусмотренных документами стратегического планирования Трегубовского сельского поселения, в пределах компетенции контрольно-счетного органа Чуд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Совета депутатов Трегуб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е о бюджете Трегубовского сельского поселения на 2024 год и плановый период 2025-2026 годов предусмотреть отдельной строкой объем межбюджетных трансфертов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Пользователь</dc:creator>
  <dc:description/>
  <cp:keywords/>
  <dc:language>en-US</dc:language>
  <cp:lastModifiedBy>User</cp:lastModifiedBy>
  <cp:lastPrinted>2023-07-21T16:46:00Z</cp:lastPrinted>
  <dcterms:modified xsi:type="dcterms:W3CDTF">2023-07-21T13:50:00Z</dcterms:modified>
  <cp:revision>31</cp:revision>
  <dc:subject/>
  <dc:title/>
</cp:coreProperties>
</file>