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43730839" r:id="rId2"/>
        </w:objec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Российская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2.2023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4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формирования и использования бюджетных ассигнований муниципального дорожного фонда Трегубовского сельского посел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8255</wp:posOffset>
                      </wp:positionV>
                      <wp:extent cx="1723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54.7pt;mso-wrap-distance-left:9.05pt;mso-wrap-distance-right:9.05pt;mso-wrap-distance-top:0pt;mso-wrap-distance-bottom:0pt;margin-top:-0.6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5 статьи 179.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Трегубовского сельского поселения, утвержденный решением Совета депутатов Трегубовского сельского поселения от 30.10.2013 № 16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1.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 Объем бюджетных ассигнований дорожного фонда утверждается решением Совета депутатов Трегубовского сельского поселения о бюджете Трегубовского сельского поселения (далее - местный бюджет) на очередной финансовый год и на плановый период в размере не менее прогнозируемого объема доходов местного бюджета от:</w:t>
      </w:r>
    </w:p>
    <w:p>
      <w:pPr>
        <w:pStyle w:val="Normal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 платы за оказание услуг по присоединению объектов дорожного   сервиса к автомобильным дорогам общего пользования местного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ступлений в виде субсидий из бюджетов бюджетной системы Новгородской области и Российской Федерации на финансовое обеспечение дорожной деятельности в отношении автомобильных дорог общего пользования местного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и (или) на капитальный ремонт и ремонт дворовых территорий, проездов к дворовым территориям многоквартирных домов в Трег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местного значения Трегубовского сельского поселения, в том числе добровольные пожертвования, в доходы дорожного фонда осуществляется после заключения договора пожертвования между указанным физическим или юридическим лицом с одной стороны и главным распорядителем бюджетных средств дорожного фонда с друг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 территориальным органом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озмещения ущерба, причиняемого автомобильным дорогам общего пользования местного значения, расположенных в границах населенных пунктов Трегубовского сельского поселения, противоправными деяниями юридических или физическ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менения штрафных санкций за неисполнение (ненадлежащее исполнение) соответствующих контрактов, заключаемых  на  осущест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й   деятельности   в   отношении    автомобильных    дорог  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спользования имущества, входящего в состав автомобильных   дорог общего пользования   местного   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 xml:space="preserve">доходов </w:t>
      </w:r>
      <w:bookmarkStart w:id="0" w:name="_Hlk154397544"/>
      <w:r>
        <w:rPr>
          <w:sz w:val="28"/>
          <w:szCs w:val="28"/>
        </w:rPr>
        <w:t xml:space="preserve">бюджета Трегубовского сельского поселения </w:t>
      </w:r>
      <w:bookmarkEnd w:id="0"/>
      <w:r>
        <w:rPr>
          <w:sz w:val="28"/>
          <w:szCs w:val="28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доходов бюджета Трегубовского сельского поселения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раздолье</dc:creator>
  <dc:description/>
  <cp:keywords/>
  <dc:language>en-US</dc:language>
  <cp:lastModifiedBy>Ирина Кузьмичёва</cp:lastModifiedBy>
  <cp:lastPrinted>2013-11-21T15:45:00Z</cp:lastPrinted>
  <dcterms:modified xsi:type="dcterms:W3CDTF">2023-12-28T12:17:00Z</dcterms:modified>
  <cp:revision>22</cp:revision>
  <dc:subject/>
  <dc:title>ПРОЕКТ</dc:title>
</cp:coreProperties>
</file>