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57150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удовского района Новгоро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1.2023          № 1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Трегуб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плане  работы  Совет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депутатов   Трегубовского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н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депутатов Трегуб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дить прилагаемый план работы Совета депутатов Трегубовского  сельского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ения                      С.Б. Алексеев             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Трегубовского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1.2023   №105 </w:t>
      </w:r>
    </w:p>
    <w:p>
      <w:pPr>
        <w:pStyle w:val="Normal"/>
        <w:tabs>
          <w:tab w:val="clear" w:pos="708"/>
          <w:tab w:val="left" w:pos="55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5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депутатов Трегубовского  сельского поселения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/>
      </w:pPr>
      <w:r>
        <w:rPr>
          <w:b/>
          <w:sz w:val="28"/>
          <w:szCs w:val="28"/>
        </w:rPr>
        <w:t>1. Рассмотреть в порядке нормотворческой деятельности на заседаниях Совета депутатов Трегубовского  сельского поселения  следующие вопросы:</w:t>
      </w:r>
    </w:p>
    <w:p>
      <w:pPr>
        <w:pStyle w:val="Normal"/>
        <w:tabs>
          <w:tab w:val="clear" w:pos="708"/>
          <w:tab w:val="left" w:pos="555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>О плане работы Совета депутатов Трегубовского  сельского поселения на 2023 год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/>
      </w:pPr>
      <w:r>
        <w:rPr>
          <w:sz w:val="28"/>
          <w:szCs w:val="28"/>
        </w:rPr>
        <w:t xml:space="preserve">Готовит: Администрация Трегубовского  сельского поселения. </w:t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Совета депутатов Трегубовского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от  28.12.2022 № 98</w:t>
      </w:r>
      <w:r>
        <w:rPr>
          <w:bCs/>
          <w:sz w:val="28"/>
          <w:szCs w:val="28"/>
        </w:rPr>
        <w:t xml:space="preserve"> «О бюджете Трегуб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на 2023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4 и 2025 годов»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1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 в Устав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принятии к реализации  и исполнению  части полномочий  по решению вопроса местного значения  от органов местного самоуправления Чудовского муниципального района на 2023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и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передаче полномочий по осуществлению внешнего муниципального финансового контроля на  2024 год Контрольно-счетной палате 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в решения Совета депутатов Трегубовского  сельского поселения и о признании утратившими силу нормативных правовых актов Совета депутатов Трегубовского  сельского поселения по итогам мониторинга их применения,  в целях приведения их в соответствие с действующим законодательством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изменений в Правила землепользования и застройки Трегубовского сельского поселения Чудовского муниципального района  Новгородской области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 Рассмотреть в порядке контроля и исполнения на  заседаниях Совета депутатов Трегубовского  сельского поселения: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чет Главы Трегубовского  сельского поселения о результатах его деятельности и деятельности Администрации Трегубовского  сельского поселения за 2022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Глава 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исполнении бюджета Трегубовского сельского поселения  за 2022  год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ет председателя Контрольно-счетной палаты Чудовского муниципального района  о работе в 2022  году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товит: Контрольно-счетная палата Чудовского муниципального района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3. Работа с проектами федеральных и областных законов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, по мере поступления документов из областной Думы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4. Работа депутатов Совета депутатов Трегубовского  сельского поселения в избирательных округах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8"/>
          <w:szCs w:val="28"/>
        </w:rPr>
        <w:t>(по личным планам депутатов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5. Учеба депутатов Совета депутатов Трегубовского  сельского поселен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 отдельному плану)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бота со средствами массовой информации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50" w:leader="none"/>
        </w:tabs>
        <w:ind w:left="0" w:firstLine="645"/>
        <w:jc w:val="both"/>
        <w:rPr/>
      </w:pPr>
      <w:r>
        <w:rPr>
          <w:sz w:val="28"/>
          <w:szCs w:val="28"/>
        </w:rPr>
        <w:t>Информирование населения через средства массовой информации о заседаниях Совета депутатов Трегубовского  сельского поселения, принятых на них решениях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Администрация Трегубовского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ыступления депутатов Трегубовского  сельского поселения в средствах массовой информации о результатах работы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щение информации о проведении заседаний Совета депутатов, текстов принятых решений на официальном сайте Администрации Трегубовского  сельского поселения в сети «Интернет».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>
          <w:sz w:val="28"/>
          <w:szCs w:val="28"/>
        </w:rPr>
        <w:t>Ответственные: Администрация Трегубовского  сельского поселения.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b/>
          <w:sz w:val="28"/>
          <w:szCs w:val="28"/>
        </w:rPr>
        <w:t>7. Работа комиссии Совета депутатов  Трегубовского  сельского поселения по проведению антикоррупционной экспертизы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sectPr>
      <w:headerReference w:type="default" r:id="rId3"/>
      <w:type w:val="nextPage"/>
      <w:pgSz w:w="11906" w:h="16838"/>
      <w:pgMar w:left="1843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Татьяна</dc:creator>
  <dc:description/>
  <cp:keywords/>
  <dc:language>en-US</dc:language>
  <cp:lastModifiedBy>User</cp:lastModifiedBy>
  <cp:lastPrinted>2023-01-18T09:39:00Z</cp:lastPrinted>
  <dcterms:modified xsi:type="dcterms:W3CDTF">2023-01-30T15:10:00Z</dcterms:modified>
  <cp:revision>73</cp:revision>
  <dc:subject/>
  <dc:title/>
</cp:coreProperties>
</file>