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191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довского района Новгород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10.2023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ложения об организации ритуальных услуг и содержании мест захоронения на территории Трегубовского  сельского поселения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изменения в Положение об организации ритуальных услуг и содержании мест захоронений на территории Трегубовского </w:t>
      </w:r>
      <w:r>
        <w:rPr>
          <w:bCs/>
          <w:sz w:val="28"/>
        </w:rPr>
        <w:t xml:space="preserve"> сельского поселения</w:t>
      </w:r>
      <w:r>
        <w:rPr>
          <w:sz w:val="28"/>
          <w:szCs w:val="28"/>
        </w:rPr>
        <w:t xml:space="preserve"> (далее – Положение), утвержденное решением Совета депутатов Трегубовского сельского поселения от 19.12.2019 № 1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8.4 раздела 8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ста погребения  переносятся только по решению органов местного самоуправления, за исключением случаев, когда места погребения являются воинскими захоронениями, и переносятся только по решению органов государственной власти субъектов РФ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официальном бюллетене Трегубовского сельского поселения «МИГ «Трегубово» и разместить на официальном сайте Администрации Трегубовского  сельского поселения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С.Б. Алексеев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0:00Z</dcterms:created>
  <dc:creator>User</dc:creator>
  <dc:description/>
  <cp:keywords/>
  <dc:language>en-US</dc:language>
  <cp:lastModifiedBy>User</cp:lastModifiedBy>
  <cp:lastPrinted>2023-10-12T14:59:00Z</cp:lastPrinted>
  <dcterms:modified xsi:type="dcterms:W3CDTF">2023-10-12T11:59:00Z</dcterms:modified>
  <cp:revision>21</cp:revision>
  <dc:subject/>
  <dc:title>Проект</dc:title>
</cp:coreProperties>
</file>