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0.11.2023    № 131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екращении полномоч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росты д.Колом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Трегубовского  сельского поселения, решением Совета депутатов от </w:t>
      </w:r>
      <w:r>
        <w:rPr>
          <w:bCs/>
          <w:sz w:val="28"/>
          <w:szCs w:val="28"/>
        </w:rPr>
        <w:t>14.03.3019 № 154</w:t>
      </w:r>
      <w:r>
        <w:rPr>
          <w:sz w:val="28"/>
          <w:szCs w:val="28"/>
        </w:rPr>
        <w:t xml:space="preserve"> «Об утверждении Положения о порядке взаимодействия старост сельских населенных пунктов с органами местного самоуправления Трегубовского сельского поселен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старосты деревни Коломно Трегубовского сельского поселения Чудовского  муниципального района Новгородской области Ли Василия Семеновича досрочно, в связи со смер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официальном бюллетене Трегубовского сельского поселения «МИГ Трегубово»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 xml:space="preserve">Трегубовского 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User</cp:lastModifiedBy>
  <cp:lastPrinted>2023-12-05T11:30:00Z</cp:lastPrinted>
  <dcterms:modified xsi:type="dcterms:W3CDTF">2023-12-05T08:30:00Z</dcterms:modified>
  <cp:revision>105</cp:revision>
  <dc:subject/>
  <dc:title>ПРОЕКТ</dc:title>
</cp:coreProperties>
</file>