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854359445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10.2023   № 15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2.03.2019     № 158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постановлением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23.11.2015 № 19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еречень муниципальных программ Трегуб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24 года признать утратившим силу постановление Администрации Трегубовского сельского поселения от 26.10.2022 № 1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.10.2023 № 154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ограмм Трег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6225"/>
        <w:gridCol w:w="1843"/>
        <w:gridCol w:w="31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4 – 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4 –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User</dc:creator>
  <dc:description/>
  <cp:keywords/>
  <dc:language>en-US</dc:language>
  <cp:lastModifiedBy>Ирина Кузьмичёва</cp:lastModifiedBy>
  <cp:lastPrinted>2020-11-10T16:34:00Z</cp:lastPrinted>
  <dcterms:modified xsi:type="dcterms:W3CDTF">2023-10-30T13:49:00Z</dcterms:modified>
  <cp:revision>21</cp:revision>
  <dc:subject/>
  <dc:title>ПРОЕКТ</dc:title>
</cp:coreProperties>
</file>