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05pt" filled="f" o:ole="">
            <v:imagedata r:id="rId3" o:title=""/>
          </v:shape>
          <o:OLEObject Type="Embed" ProgID="" ShapeID="ole_rId2" DrawAspect="Content" ObjectID="_1111729255" r:id="rId2"/>
        </w:objec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Чудовский райо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11.2023 г.   № 16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и налоговой полити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губовского сельского поселения</w:t>
            </w:r>
            <w:r>
              <w:rPr>
                <w:b/>
                <w:sz w:val="28"/>
                <w:szCs w:val="28"/>
              </w:rPr>
              <w:t xml:space="preserve">  на 2024 - 2026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  и  статьями 9, 13 Положения о бюджетном процессе в Трегубовском сельском поселении, утвержденного решением Совета депутатов Трегубовского сельского поселения от  22.03.2019  № 158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Трегубовского сельского поселения на 2024 - 2026 годы согласно приложе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Главному специалисту Администрации Трегубовского сельского поселения, обеспечить разработку проекта бюджета Трегубовского сельского поселения на основе основных направлений бюджетной и налоговой политики Трегубовского сельского поселения на 2024 -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поселения                                                      С.Б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Трег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1.2023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бюджетной и налоговой политики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в трегубовском СЕЛЬСКОМ ПОСЕЛЕНИИ 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на 2024 - 2026 годЫ</w:t>
      </w:r>
    </w:p>
    <w:p>
      <w:pPr>
        <w:pStyle w:val="Normal"/>
        <w:ind w:left="360" w:right="38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правления бюджетной и налоговой политики Трегубовского сельского поселения на 2024 год и плановый период 2025 – 2026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, пунктов 9 и 13 Положения о бюджетном процессе в Трегубовском сельском поселении, утвержденном решением Совета Депутатов Трегубовского сельского поселения от  22.03.2019  № 15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и налоговая политика Трегубовского сельского поселения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содержат основные цели, задачи и приоритеты бюджетной и налоговой политики на предстоящий период в сфере формирования доходного потенциала, расходования бюджетных средств, межбюджет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4 - 2026 годах бюджетная и налоговая политика в первую очередь будет направлена на сохранение социальной и финансовой стабильности в сельском поселении, содействие условий для устойчивого социально-экономического развития территории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бюджетной и налоговой политики сельского поселения необходимо сосредоточить усилия специалистов органа местного самоуправления поселения на решен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инансовой устойчивости и стабильности бюдж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ближение прогнозов поступления доходов бюджета сельского поселения к реальной ситуации в эконом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сбалансированности бюджета сельского поселения за счет снижения бюджетного дефицита и недопущения увеличения принимаемых расходных обязательств, не обеспеченных доходными источниками их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экономного и рационального использования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стичности и гарантии исполнения принятых бюджетных обязательств, недопущение образования просроченной кредиторской задолженности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тойчивого функционирования органа местного самоуправления, оптимизация штатной численности работников, совершенствование перечня, доступности и улучшения качества оказываемых им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бюджетных отно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24 - 2026 годах  бюджетные расходы необходимо сконцентрировать на направлениях, прежде всего связанных с улучшением условий жизни человека,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связи с этим приоритеты расходов на 2024 - 2026 годы следующи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е и в полном объеме исполнение всех принятых обязатель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птимизация расходов бюджета, </w:t>
      </w:r>
      <w:r>
        <w:rPr>
          <w:color w:val="000000"/>
          <w:sz w:val="28"/>
          <w:szCs w:val="28"/>
        </w:rPr>
        <w:t>рациональное использование бюджетных средств и снижение доли неэффективных бюджетных расх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то же время реализация приоритетных направлений не должна приводить к увеличению дефицита бюджета сельского поселения. </w:t>
      </w:r>
      <w:r>
        <w:rPr>
          <w:sz w:val="28"/>
          <w:szCs w:val="28"/>
        </w:rPr>
        <w:t>В целях сбалансированности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, а также взвешенный подход при рассмотрении возможности принятия новых бюджетных обязательств. В 2024 - 2026 годах планируется формирование бездефици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потребностей населения в государственных и муниципальных услугах необходимо повысить уровень удовлетворенности населения сельского поселения качеством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налоговой политики на 2024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направления налоговой политики на 2024 - 2026 годы  подготовлены в рамках составления проекта бюджета сельского поселения на очередной финансовый  год и двухлетний плановый пери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ормирование доходной части бюджета сельского поселения основано на действующем налоговом и бюджетном законодательствах, налоговом потенциале территории, прогнозе администраторов платежей в бюджет </w:t>
      </w:r>
      <w:r>
        <w:rPr>
          <w:sz w:val="28"/>
          <w:szCs w:val="28"/>
        </w:rPr>
        <w:t>Трегубов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ая политика направлена на сохранение и развитие налоговой базы в сложившихся экономических условиях и будет проводиться с учетом реализации мер налогового стимулирования и повышения доходов местных бюджетов, планируемых на федеральном, региональном и ме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е доходы поселения будут сформированы за сч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% отчислений от налога на доходы физических ли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 2681 % доходов от уплаты акцизов на автомобильное топли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% отчислений от единого сельскохозяйственного нал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государственной пошли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тчислений от земельного нал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 % отчислений от налога на имущество физических л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т аренды иму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от реализации основных средств 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налоговой политики сельского поселения на предстоящий период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качества администрирования налоговых и неналоговых до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кращению задолженности по налогам и сборам перед бюджетом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работа над увеличением доходной част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Трегубовского сельского поселения и увеличению доходов от ее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ым останется вовлечение в арендные отношения дополнитель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бюджетной политики и подходы к формированию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и задачами бюджетной политики в области расходов в 2024 - 2026 годах являются обеспечение сбалансированности и устойчивости бюджетной системы поселения, 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лного финансирования обязательств, принятых на себя органами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обязательств, требующих необоснованных и малоэффективных бюджетных расходов, отмена необеспеченных достаточным уровнем финансирования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е расходование средств бюджетов всех уровней, направленное на оптимальное достижение конечно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работу по энергосбережению и повышению энергоэффективности, стимулированию проведения энергосберегающи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формировании объема бюджетных ассигнований реализованы следующие под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птимизация расходов на обеспечение деятельности органов муниципальной в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огнозом долгосрочного социально-экономического развития Российской Федерации на период до 2030 года</w:t>
      </w:r>
      <w:r>
        <w:rPr>
          <w:sz w:val="28"/>
          <w:szCs w:val="28"/>
        </w:rPr>
        <w:t xml:space="preserve"> в качестве одного из основных приоритетов социальной и экономической политики Российской Федерации определено повышение качества и доступности государственных услуг, предоставляемых органами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ами в названном направлении деятельности являются регламентация порядка предоставления государственных и муниципальных услуг, проведение мероприятий, направленных на упрощение процедур, снижение временных издержек, затрачиваемых потребителями на их получение, оценка качества предоставляемых услуг потребителям, обеспечение предоставления услуг в электронном вид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бюджетные отно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бюджетные отношения в 2024 - 2026 годах будут строиться с учетом разграничения полномочий между уровнями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направлена на решение следующих ключев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самостоятельности местного бюджета и одновременно повышение ответственности при использовани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ое разграничение полномочий между органам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отлаженного механизма передачи межбюджетных трансфертов из бюджет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требований и принципов бюджетного законодательства в части межбюджетных трансфер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5312;fld=134;dst=102696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4:00Z</dcterms:created>
  <dc:creator>Кузьмичевы</dc:creator>
  <dc:description/>
  <cp:keywords/>
  <dc:language>en-US</dc:language>
  <cp:lastModifiedBy>Ирина Кузьмичёва</cp:lastModifiedBy>
  <cp:lastPrinted>2021-10-28T12:12:00Z</cp:lastPrinted>
  <dcterms:modified xsi:type="dcterms:W3CDTF">2023-11-09T11:45:00Z</dcterms:modified>
  <cp:revision>50</cp:revision>
  <dc:subject/>
  <dc:title/>
</cp:coreProperties>
</file>