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zxx" w:eastAsia="ar-SA" w:bidi="ar-SA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1101865290" r:id="rId2"/>
        </w:objec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овгородская область Чудовский район</w: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  07.12.2023     №191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Трегубов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 утверждении состава комиссии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противодействию коррупции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Трегубовском сельском поселен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color w:val="000000"/>
          <w:kern w:val="2"/>
          <w:sz w:val="28"/>
          <w:szCs w:val="28"/>
          <w:lang w:val="ru-RU" w:bidi="zxx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bidi="zxx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zxx"/>
        </w:rPr>
      </w:r>
    </w:p>
    <w:p>
      <w:pPr>
        <w:pStyle w:val="Normal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Утвердить следующий состав комиссии по противодействию коррупции в Трегубовском сельском поселении: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Алексеев С.Б. –Глава Трегубовского сельского поселения, </w:t>
      </w:r>
    </w:p>
    <w:p>
      <w:pPr>
        <w:pStyle w:val="Normal"/>
        <w:shd w:fill="FFFFFF" w:val="clear"/>
        <w:spacing w:lineRule="atLeast" w:line="100" w:before="0" w:after="28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председатель комиссии;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Андреева Т.Г. – заместитель Главы администрации Трегубовского сельского поселения, заместитель председателя комиссии, секретарь комиссии;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Члены комиссии:</w:t>
      </w:r>
    </w:p>
    <w:p>
      <w:pPr>
        <w:pStyle w:val="Normal"/>
        <w:shd w:fill="FFFFFF" w:val="clear"/>
        <w:spacing w:lineRule="atLeast" w:line="100" w:before="0" w:after="28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ушнир М.В. – депутат Совета депутатов Трегубовского сельского поселения (по согласованию);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итова Л.В. – депутат Совета депутатов Трегубовского сельского поселения (по согласованию);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узьмичева И.А. – главный специалист администрации сельского поселения.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дратьева С.В.- член Общественного Совета Администрации Трегубовского сельского поселения (по согласованию),</w:t>
      </w:r>
    </w:p>
    <w:p>
      <w:pPr>
        <w:pStyle w:val="Normal"/>
        <w:shd w:fill="FFFFFF" w:val="clear"/>
        <w:spacing w:lineRule="atLeast" w:line="100" w:before="0" w:after="28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Тайницкий Р.В. -начальник ОМВД России по Чудовскому району</w:t>
      </w:r>
    </w:p>
    <w:p>
      <w:pPr>
        <w:pStyle w:val="Normal"/>
        <w:shd w:fill="FFFFFF" w:val="clear"/>
        <w:spacing w:lineRule="atLeast" w:line="100" w:before="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в Новгородской области (по согласованию);</w:t>
      </w:r>
    </w:p>
    <w:p>
      <w:pPr>
        <w:pStyle w:val="Normal"/>
        <w:shd w:fill="FFFFFF" w:val="clear"/>
        <w:spacing w:lineRule="atLeast" w:line="100" w:before="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Щеголева С.С.- главный редактор Чудовской районной газеты «Родина»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(по согласованию).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2.Признать утратившим силу постановление Администрации Трегубовского сельского поселения от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19.10.2021 № 129 «Об утверждении состава комиссии по противодействию коррупции в Трегубовском сельском поселении».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Опубликовать настоящее решение в официальном бюллетене Трегубовского сельского поселения «МИГ Трегубово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поселения                                 С.Б. Алексеев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276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7:00Z</dcterms:created>
  <dc:creator>Пользователь</dc:creator>
  <dc:description/>
  <cp:keywords/>
  <dc:language>en-US</dc:language>
  <cp:lastModifiedBy>User</cp:lastModifiedBy>
  <cp:lastPrinted>2023-12-07T11:37:00Z</cp:lastPrinted>
  <dcterms:modified xsi:type="dcterms:W3CDTF">2023-12-07T08:40:00Z</dcterms:modified>
  <cp:revision>20</cp:revision>
  <dc:subject/>
  <dc:title/>
</cp:coreProperties>
</file>