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3.95pt" filled="f" o:ole="">
            <v:imagedata r:id="rId3" o:title=""/>
          </v:shape>
          <o:OLEObject Type="Embed" ProgID="" ShapeID="ole_rId2" DrawAspect="Content" ObjectID="_107002190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Трегубовского  сельского поселения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 района  Новгородской области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>от  06.06.2023     № 7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0495</wp:posOffset>
                </wp:positionV>
                <wp:extent cx="542163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9"/>
                              <w:gridCol w:w="4269"/>
                            </w:tblGrid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426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Положения «Об  официальном сайте Администрации Трегубовского  сельского поселения  Чудовского муниципального района Новгород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426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128.8pt;mso-wrap-distance-left:0pt;mso-wrap-distance-right:9pt;mso-wrap-distance-top:0pt;mso-wrap-distance-bottom:0pt;margin-top:1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9"/>
                        <w:gridCol w:w="4269"/>
                      </w:tblGrid>
                      <w:tr>
                        <w:trPr>
                          <w:trHeight w:val="26" w:hRule="atLeast"/>
                        </w:trPr>
                        <w:tc>
                          <w:tcPr>
                            <w:tcW w:w="4269" w:type="dxa"/>
                            <w:tcBorders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«Об  официальном сайте Администрации Трегубовского  сельского поселения  Чудовского муниципального района Новгородской области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4269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г. N 131-ФЗ «Об общих принципах организации местного самоуправления в Российской Фе</w:t>
        <w:softHyphen/>
        <w:t>дерации», Федеральным законом от 09.02.2009г. N 8-ФЗ «Об обеспечении доступа к информации о деятельности государственных органов и органов местного самоуправления», руководствуясь Уставом Трегубовского сельского поселения Чудовского муниципального  района Новгородской обла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Присвоить сайту Администрации  Трегубовского  сельского поселения Чудовского муниципального района Новгородской области: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regub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9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статус официального источника информации Адми</w:t>
        <w:softHyphen/>
        <w:t>нистрации Трегубовского  сельского поселения  Чудовского  муниципального района Новгородской области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2. Утвердить прилагаемое Положение «Об официальном сайте Администрации Трегубовского  сельского поселения  Чудовского муниципального  района  Новгородской области » (Приложение)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бюллетене Трегубовского сельского поселения «МИГ Трегубово» и разместить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С.Б. Алексе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губовского  сельского поселения </w:t>
        <w:br/>
        <w:t>от 06.06.2023    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б официальном сайте муниципального образования Трегубовского  сельского поселения Чуд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9.02.2009 №8-ФЗ «Об обеспечении доступа к информации о деятельности государственных органов и органов местного самоуправления» и Уставом Трегубовского  сельского поселения Чудовского муниципального района Новгородской обла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2. Настоящее Положение определяет порядок организационно-технического обеспечения, а также порядок технического сопровождения (поддержка в работоспособном состоянии) и информационного наполнения официального сайта Трегубовского  сельского поселения Чудовского муниципального района Новгородской области (далее-Сай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Сайт является официальным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4. Основным назначением сайта является информирование населения сельского поселения о деятельности Администрации Трегубовского сельского поселения посредством предоставления пользователям сети «Интернет» доступа к информации, размещенной на сай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5. Официальный сайт — сайт в информационно-телекоммуникационной сети «Интернет», содержащий информацию о деятельности Администрации, электронный адрес, которого включает доменное имя, права на которое принадлежат Администрации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6. В случае отсутствия официального сайта у Совета депутатов Трегубовского  сельского поселения официальная информация указанного органа  размещается на официальном сайте Трегубовского  сельского поселения Чудовского муниципального района Новгородской обла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7.  Информация о деятельности Администрации — информация, созданная в пределах полномочий Администрации, либо поступившая в Администрац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8. Пользователь информацией — гражданин (физическое лицо), организация (юридическое лицо), общественное объединение, государственные органы, органы местного самоуправления и иные лица, осуществляющие поиск информации о деятельности Администрац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9. Сайт должен содержать адрес электронной почты, по которому пользователем информацией может быть направлен запрос и получена запрашиваемая информация.</w:t>
      </w:r>
    </w:p>
    <w:p>
      <w:pPr>
        <w:pStyle w:val="Normal"/>
        <w:rPr/>
      </w:pPr>
      <w:r>
        <w:rPr>
          <w:sz w:val="28"/>
          <w:szCs w:val="28"/>
        </w:rPr>
        <w:t>1.10. Сайт располагается по электронному адресу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https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tregubovsko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49.</w:t>
      </w:r>
      <w:r>
        <w:rPr>
          <w:b/>
          <w:bCs/>
          <w:sz w:val="28"/>
          <w:szCs w:val="28"/>
          <w:lang w:val="en-US"/>
        </w:rPr>
        <w:t>gosweb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gosuslug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ри использовании, цитировании и перепечатке информации из разделов сайта обязательным требованием является ссылка на электронный адрес сай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требования при обеспечении доступа к информации о деятельности Администрации Трегубовского  сельского поселения, размещаемой на сайт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требованиями при обеспечении доступа к информации о деятельности Администрации, размещенной на сайте, явля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достоверность предоставляемой информации о деятельности Админист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ение сроков и порядка предоставления информации о деятельности Администрац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изъятие из предоставляемой информации о деятельности Администрации сведений, относящихся к информации ограниченного доступ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Администрацией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, при планировании бюджетного финансирования Администр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онно-техническое обеспеч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1. Техническое сопровождение сайта осуществляет Исполнитель в соответствии с муниципальным контрактом на оказание услуг по технической поддержке официального сайта Трегубовского  сельского поселения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сполнитель в соответствии с муниципальным контрактом на оказание услуг по технической поддержке Трегубовского  сельского поселения осуществляет техническое обеспечение сайта и функционирование всех модулей и систем сай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2. Управление процессом сбора и направления информации о деятельности органов местного самоуправления для размещения в сети Интернет на сайте, осуществляет специалист Администрации Трегубовского  сельского поселения, которому введено это в состав должностных обязанностей размещения информации на сайте муниципального образования (далее Администратор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3. Должностные лица Администрации предоставляют администратору информацию в электронном виде для размещ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сай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мере её поя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 Ответственность за своевременность представления информации, ее полноту, актуальность, точность и достоверность возлагается на должностных лиц Администрации, предоставляющих информац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тор направляет полученную информацию исполнителю для размещения предоставленной информации в соответствующем разделе сай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тветственность за своевременность и полноту размещения, снятие информации после утраты актуальности несет администратор, разместивший материалы на сайт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еречень информации, размещаемой на сайт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1. Размещению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подлежи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я согласно Перечню информации о деятельности Администрации Трегубовского  сельского поселения, размещаемой в сети Интернет, утвержденному Главой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На официальном сайте размещается информация, представленная органами государственной власти Новгородской области, Чудовского муниципального района и иными органами, и организациями, по согласованию с должностным лицом ответственным за ведение сай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за нарушение права на доступ к информации о деятельности Администрации Трегубовского  сельского поселения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1. Должностные лица органов местного самоуправления, муниципальные служащие, виновные в нарушении права на доступ к информации о деятельности Администрации, несут ответственность в соответствии с законодательством Российской Федераци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6z1">
    <w:name w:val="WW8Num6z1"/>
    <w:qFormat/>
    <w:rPr>
      <w:rFonts w:ascii="Symbol" w:hAnsi="Symbol" w:cs="Symbol"/>
      <w:b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5">
    <w:name w:val="font5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61">
    <w:name w:val="стиль161"/>
    <w:qFormat/>
    <w:rPr>
      <w:b/>
      <w:bCs/>
      <w:color w:val="990066"/>
    </w:rPr>
  </w:style>
  <w:style w:type="character" w:styleId="91">
    <w:name w:val="стиль91"/>
    <w:qFormat/>
    <w:rPr>
      <w:b/>
      <w:bCs/>
      <w:color w:val="21536A"/>
    </w:rPr>
  </w:style>
  <w:style w:type="character" w:styleId="Style12">
    <w:name w:val=" Знак Знак"/>
    <w:qFormat/>
    <w:rPr>
      <w:rFonts w:ascii="Courier New" w:hAnsi="Courier New" w:cs="Courier New"/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Центр Знак"/>
    <w:qFormat/>
    <w:rPr>
      <w:rFonts w:ascii="Arial" w:hAnsi="Arial" w:cs="Arial"/>
      <w:sz w:val="28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HTML1">
    <w:name w:val="Код HTML"/>
    <w:qFormat/>
    <w:rPr>
      <w:rFonts w:ascii="Courier New" w:hAnsi="Courier New" w:eastAsia="Times New Roman" w:cs="Courier New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102">
    <w:name w:val="s_102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before="280" w:after="280"/>
    </w:pPr>
    <w:rPr>
      <w:b/>
      <w:bCs/>
      <w:color w:val="21536A"/>
    </w:rPr>
  </w:style>
  <w:style w:type="paragraph" w:styleId="15">
    <w:name w:val="стиль15"/>
    <w:basedOn w:val="Normal"/>
    <w:qFormat/>
    <w:pPr>
      <w:spacing w:before="280" w:after="280"/>
    </w:pPr>
    <w:rPr>
      <w:b/>
      <w:bCs/>
      <w:color w:val="33333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Название объекта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</w:rPr>
  </w:style>
  <w:style w:type="paragraph" w:styleId="Style22">
    <w:name w:val="Центр"/>
    <w:basedOn w:val="Normal"/>
    <w:qFormat/>
    <w:pPr>
      <w:widowControl w:val="false"/>
      <w:suppressAutoHyphens w:val="true"/>
      <w:autoSpaceDE w:val="false"/>
      <w:ind w:firstLine="720"/>
      <w:jc w:val="center"/>
    </w:pPr>
    <w:rPr>
      <w:rFonts w:ascii="Arial" w:hAnsi="Arial" w:cs="Arial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23">
    <w:name w:val="Нумерованный Список"/>
    <w:basedOn w:val="Normal"/>
    <w:qFormat/>
    <w:pPr>
      <w:spacing w:before="120" w:after="120"/>
      <w:jc w:val="both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de">
    <w:name w:val="code"/>
    <w:basedOn w:val="Normal"/>
    <w:qFormat/>
    <w:pPr>
      <w:spacing w:before="150" w:after="225"/>
      <w:jc w:val="both"/>
    </w:pPr>
    <w:rPr>
      <w:rFonts w:ascii="Arial" w:hAnsi="Arial" w:cs="Arial"/>
      <w:color w:val="000000"/>
      <w:sz w:val="18"/>
      <w:szCs w:val="18"/>
    </w:rPr>
  </w:style>
  <w:style w:type="paragraph" w:styleId="Web1">
    <w:name w:val="Обычный (Web)"/>
    <w:basedOn w:val="Normal"/>
    <w:qFormat/>
    <w:pPr>
      <w:suppressAutoHyphens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regubovskoe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18:00Z</dcterms:created>
  <dc:creator>Пользователь</dc:creator>
  <dc:description/>
  <cp:keywords/>
  <dc:language>en-US</dc:language>
  <cp:lastModifiedBy>User</cp:lastModifiedBy>
  <cp:lastPrinted>2023-06-07T09:27:00Z</cp:lastPrinted>
  <dcterms:modified xsi:type="dcterms:W3CDTF">2023-07-05T07:08:00Z</dcterms:modified>
  <cp:revision>16</cp:revision>
  <dc:subject/>
  <dc:title> </dc:title>
</cp:coreProperties>
</file>