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420717682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14.07.2023 г.   № </w:t>
      </w:r>
      <w:r>
        <w:rPr>
          <w:b/>
          <w:sz w:val="28"/>
          <w:szCs w:val="28"/>
          <w:lang w:val="en-US"/>
        </w:rPr>
        <w:t>94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23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. 26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2.03.2019 г. № 1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в установленном порядке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7.2023 г.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июл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23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о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6"/>
        <w:gridCol w:w="1548"/>
        <w:gridCol w:w="1559"/>
        <w:gridCol w:w="1418"/>
        <w:gridCol w:w="879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19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738 05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007 248,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23 91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29 892,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4 09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1 647,5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4 09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1 647,5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3 0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1 647,5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13001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0 85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4 246,0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0 85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4 246,0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1 79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8 902,6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1 79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8 902,6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0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99,0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0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9,0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4 38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6 318,2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4 38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6 318,2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4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26 4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21 773,9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26 4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21 773,9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7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77 8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34 043,4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8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8 533,3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8 533,3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4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19 35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65 510,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35 86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35 86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83 48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65 510,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9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83 48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365 510,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5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5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125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26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230,0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9000000000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26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230,0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9040000000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26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230,0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109045100000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6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 230,0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71500000000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71503010000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9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4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77 356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9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4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77 356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6 00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600100000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6 00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6 00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22 00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22 00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122 00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8 50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7 60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 60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90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 90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0 856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001400000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4 456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4001410000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4 456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4999910000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сходы бюджета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14"/>
        <w:gridCol w:w="1530"/>
        <w:gridCol w:w="1418"/>
        <w:gridCol w:w="1559"/>
        <w:gridCol w:w="907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595 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805 83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790 091,3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17 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67 85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50 076,5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1 87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8 129,9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1 87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8 129,9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1 87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8 129,9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1 87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8 129,9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201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1 87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8 129,9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2016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1 87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8 129,9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20160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1 87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8 129,9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0110520160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6 00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9 094,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0110520160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0110520160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 76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9 035,7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70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8 26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92 033,2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5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2 9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8 178,8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5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2 9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8 178,8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5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2 9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8 178,8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5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2 9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8 178,8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6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14 4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46 603,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6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14 4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46 603,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17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0 29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67 557,8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4 20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8 745,4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1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8 28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0 610,4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1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8 28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0 610,4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8 9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9 988,3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9 37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0 622,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 13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 965,0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 13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 965,0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6 54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108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18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317,0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5 34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 854,3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4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4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в части утверждения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утверждение местных нормативов градостроительного проектирования поселения в соответствии с заключёнными соглашения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6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6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6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6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6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5 34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754,3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5 34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754,3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5 34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754,3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70280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36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4 135,8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70280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98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 618,5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65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65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65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7065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65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12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65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120002019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65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120002019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65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61200020190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65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1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10002015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10002015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10100020150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73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9 263,4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73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9 263,4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73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3 263,4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2001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73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3 263,4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2001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73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3 263,4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2001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73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3 263,4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3010012001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73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3 263,4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деятельности старост населенных пунктов Трегуб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30110520200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7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 195,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7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 195,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7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 195,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7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 195,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7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 495,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7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 495,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60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647,4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10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847,7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7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7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8 4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2003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2003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2003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310010002003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12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плату выходов народных дружинников по охране общественного поряд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120002029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120002029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1200020290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3141200020290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46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5 9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97 814,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0 9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47 814,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9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0 9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38 114,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в состоянии,  отвечающем нормативным требованиям и обеспечивающем безопасность дорожного движ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9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0 9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38 114,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8 7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54,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4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8 7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54,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4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8 7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54,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2004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8 7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54,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5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9 7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7 527,9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5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9 7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7 527,9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5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9 7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7 527,9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2005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9 7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7 527,9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715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7152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7152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7152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S15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63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632,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S152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63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632,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S152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63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632,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S152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63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8 632,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содержанию автомобильных дорог местного значения вне границ населенных пунктов на территории Трегуб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47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47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47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1200000047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2021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2021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2021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12010002021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по созданию условий для развития малого и среднего предпринимательства на территории Трегуб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финансовой поддержке субъектов малого и среднего предпринимательства из средств бюджета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2028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2028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20280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120100820280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12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в части утверждения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утверждение местных нормативов градостроительного проектирования поселения в соответствии с заключёнными соглашения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1200000046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1200000046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1200000046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121200000046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75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94 3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458 381,0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4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45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45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21200000045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6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94 3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39 681,0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6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94 3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39 681,0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48 89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51 105,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008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48 89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51 105,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008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48 89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51 105,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008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48 89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51 105,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008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9 25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0080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98 14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101 855,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5 42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37 575,7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09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3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09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3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09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3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42009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23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7 42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2 575,7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10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7 42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2 575,7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10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7 42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2 575,7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42010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7 42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72 575,7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уничтожению борщевика Сосновск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3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30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30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42030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еализации проектов местных инициатив граждан в решении  вопросов местного зна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1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еализации приоритетных проектов поддержки местных инициатив за счет средств областного бюдже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752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7526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7526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77526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мероприятий по реализации приоритетных проектов поддержки местных инициатив граждан за счет средств бюджета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S52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S526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S526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7S526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 8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8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8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8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8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202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8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2026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8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2026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8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705011052026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8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2011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2011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2011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707010002011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2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2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804010002012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3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3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3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804010002013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77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423,6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77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423,6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77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423,6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9999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77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423,6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99990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77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423,6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99990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77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423,6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011200099990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77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 423,6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201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2014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2014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01010002014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0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0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200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2002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2002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202010002002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3 397 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67 77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О численности и фонде заработной платы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регубовского сельского поселения за</w:t>
      </w: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полугодие 2023 года</w:t>
      </w:r>
      <w:r>
        <w:rPr>
          <w:b/>
          <w:bCs/>
          <w:i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96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cs="Times New Roman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rFonts w:cs="Times New Roman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</w:pPr>
    <w:rPr>
      <w:rFonts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Xl169">
    <w:name w:val="xl169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5:00Z</dcterms:created>
  <dc:creator>Ирина</dc:creator>
  <dc:description/>
  <cp:keywords/>
  <dc:language>en-US</dc:language>
  <cp:lastModifiedBy>Ирина Кузьмичёва</cp:lastModifiedBy>
  <cp:lastPrinted>2023-07-17T16:40:00Z</cp:lastPrinted>
  <dcterms:modified xsi:type="dcterms:W3CDTF">2023-07-17T13:40:00Z</dcterms:modified>
  <cp:revision>50</cp:revision>
  <dc:subject/>
  <dc:title/>
</cp:coreProperties>
</file>