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120480135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10.2023 г.   № 148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9 месяцев 2023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. 26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2.03.2019 г. № 1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bookmarkStart w:id="0" w:name="_Hlk147934275"/>
      <w:r>
        <w:rPr>
          <w:sz w:val="28"/>
          <w:szCs w:val="28"/>
        </w:rPr>
        <w:t xml:space="preserve">9 месяцев </w:t>
      </w:r>
      <w:bookmarkEnd w:id="0"/>
      <w:r>
        <w:rPr>
          <w:sz w:val="28"/>
          <w:szCs w:val="28"/>
        </w:rPr>
        <w:t>202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9 месяцев 2023 года в установленном порядке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10.2023 г.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 ОБ ИСПОЛНЕНИИ БЮДЖ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01 октября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2023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оходы бюджета</w:t>
      </w:r>
    </w:p>
    <w:p>
      <w:pPr>
        <w:pStyle w:val="Normal"/>
        <w:ind w:left="36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134"/>
        <w:gridCol w:w="1324"/>
        <w:gridCol w:w="1235"/>
        <w:gridCol w:w="1417"/>
        <w:gridCol w:w="239"/>
      </w:tblGrid>
      <w:tr>
        <w:trPr>
          <w:trHeight w:val="255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287 701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210 43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010 849,3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6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561 29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79 192,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4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8 37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4 449,2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4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8 37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4 449,2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4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 25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4 449,2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6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13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14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5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4 88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0 211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5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4 88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0 211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5 21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486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0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5 21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486,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5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7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5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7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0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6 07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4 620,8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0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6 07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4 620,8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48 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8 15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0 043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8 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8 15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10 043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776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80 8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90 602,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7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7 32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9 674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7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7 32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99 674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44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453 53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890 927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95 46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95 46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94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58 07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890 927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94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58 07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890 927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64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853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900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64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853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904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64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853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1090451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64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 853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715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715030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280 801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49 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1 657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280 801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49 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1 657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16001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16001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3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122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122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29999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22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30024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6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5118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35118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6 701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6 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0 157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0014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6 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4 45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40014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6 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4 45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9999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5 701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5 701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49999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5 701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5 701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сходы бюджета</w:t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10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324"/>
        <w:gridCol w:w="1228"/>
        <w:gridCol w:w="1417"/>
        <w:gridCol w:w="1362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 691 416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451 81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239 603,2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924 11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134 67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89 444,1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8 04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1 959,9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8 04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1 959,9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8 04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1 959,9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5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8 04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1 959,9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52016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8 04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1 959,9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52016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8 04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1 959,9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11052016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8 04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1 959,9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20110520160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5 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3 41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91 680,8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20110520160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20110520160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4 8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4 52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 279,0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700 3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37 93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62 363,6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51 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218 40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32 691,7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51 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218 40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32 691,7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51 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218 40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32 691,7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51 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218 40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32 691,7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261 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20 15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40 946,8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261 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20 15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40 946,8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17 8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12 13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5 719,5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2 9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7 72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5 227,2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18 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7 12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1 779,8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18 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7 12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1 779,8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8 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5 04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3 853,7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2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2 07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7 926,1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1 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13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9 965,0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110520170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1 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13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9 965,0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8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6 54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8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108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иных платеж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1105201708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18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317,0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9 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9 52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 671,8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4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4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4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00044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00044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в части утверждения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, утверждение местных нормативов градостроительного проектирования поселения в соответствии с заключё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6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6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00046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00046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00046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 переданные отдельные государственные  полномочия области по организации деятельности по сбору (в том числе по раздельному сбору), транспортированию, обработке, утилизации, обезвреживанию, и захоронению  твё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2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9 52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571,8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28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9 52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571,8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28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9 52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571,8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70280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 97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520,9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70280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 6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 54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050,8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6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65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120007065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120007065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 81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3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513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12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 81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3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513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внешнему финансовому 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120002019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 81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3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513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1200020190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 81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3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513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61200020190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81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3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 513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01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01000201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0100020150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1101000201508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6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39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8 607,5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6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39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8 607,5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, обеспечивающих содержание, управление и реализацию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1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39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2 607,5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реализации полномоч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12001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39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2 607,5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12001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39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2 607,5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0012001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39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2 607,5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13010012001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39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2 607,5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деятельности старост населенных пунктов Трегуб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202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2020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1105202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1301105202001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4 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84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 057,8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4 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84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 057,8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4 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84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 057,8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4 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84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 057,8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84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357,8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84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357,8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1200051180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2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30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949,0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1200051180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9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54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408,8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7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120005118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 7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120005118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12000511802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8 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 24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2 158,8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 24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 758,8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 24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 758,8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02003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 24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 758,8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02003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 24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 758,8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02003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 24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 758,8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310010002003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24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5 758,8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12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плату выходов народных дружинников по охране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120002029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120002029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120002029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31412000202901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463 8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55 85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7 941,4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8 8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830 85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7 941,4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99 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830 85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8 241,4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в состоянии,  отвечающем нормативным требованиям и обеспечивающем безопасность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99 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830 85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8 241,4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содержанию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4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1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8 74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54,7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4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1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8 74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54,7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4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1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8 74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54,7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22004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1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8 74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954,7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ремонту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9 767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4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5 286,7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5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9 767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4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5 286,7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2005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9 767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4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5 286,7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22005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9 767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4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5 286,7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715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7152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7152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27152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S15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632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63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S152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632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63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2S152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632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63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2S152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 632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 63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12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содержанию автомобильных дорог местного значения вне границ населенных пунктов на территории Трегуб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1200000047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1200000047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1200000047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1200000047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5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5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проведению топографо-геодезических, картографических и землеустроительных работ и услуг по разработке нормативных правовых актов территориального пл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02021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02021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02021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12010002021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по созданию условий для развития малого и среднего предпринимательства на территории Трегуб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8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финансовой поддержке субъектов малого и среднего предпринимательства из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8202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820280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1008202808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1201008202808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12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в части утверждения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, утверждение местных нормативов градостроительного проектирования поселения в соответствии с заключё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1200000046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1200000046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1200000046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121200000046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42 001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87 65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54 345,5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 156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12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 156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120000004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 156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1200000045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 156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1200000045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 156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21200000045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8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2 156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723 301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61 11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62 189,5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723 301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61 11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62 189,5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69 67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30 325,2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00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69 67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30 325,2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008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69 67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30 325,2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008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69 67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30 325,2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32008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 8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8 178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3200802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77 85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22 147,2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72 301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1 43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0 864,2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организации сбора и вывоза ТБО с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09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3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7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09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3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7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09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3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7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42009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3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7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5 43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4 563,1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10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5 43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4 563,1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10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5 43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4 563,1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42010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5 43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4 563,1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о уничтожению борщевика Сосн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3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30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2030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42030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созданию и (или) содержанию мест (площадок) накопления ТКО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7621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 510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 510,7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7621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 510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 510,7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7621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 510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 510,7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47621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 510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 510,7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финансирование мероприятий по созданию и (или) содержанию мест (площадок) накопления ТКО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S621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790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790,3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S621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790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790,3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4S621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790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790,3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4S621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790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 790,3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реализации проектов местных инициатив граждан в решении  вопросов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1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1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реализации приоритетных проектов поддержки местных инициатив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7526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7526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7526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77526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3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финансирование мероприятий по реализации приоритетных проектов поддержки местных инициатив граждан за счет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S526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S526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S526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7S526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12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12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12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12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5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12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52026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12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52026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12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5011052026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12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705011052026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12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1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10002011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10002011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10002011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707010002011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2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2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804010002012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культурно - массовых, культурно - зрелищных и выставо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3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3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4010002013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804010002013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66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535,5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66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535,5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12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66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535,5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120009999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66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535,5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1200099990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66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535,5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1200099990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66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535,5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пенсии, социальные доплаты к пенс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0112000999903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66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535,5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 проживания для населения Трегубовского сельского поселени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1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10002014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10002014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10002014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01010002014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здание комфортных условий проживания для населения Трегубовского сельского поселени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1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1000200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10002002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2020100020020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202010002002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3 403 71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1 241 37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СПРА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численности и фонде заработной платы муниципальных служащи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регубовского сельского поселения за 9 месяцев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, чел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97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cs="Times New Roman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rFonts w:cs="Times New Roman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</w:pPr>
    <w:rPr>
      <w:rFonts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spacing w:before="280" w:after="280"/>
    </w:pPr>
    <w:rPr>
      <w:rFonts w:cs="Times New Roman"/>
      <w:sz w:val="16"/>
      <w:szCs w:val="16"/>
    </w:rPr>
  </w:style>
  <w:style w:type="paragraph" w:styleId="Xl169">
    <w:name w:val="xl169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cs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cs="Times New Roman"/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5:00Z</dcterms:created>
  <dc:creator>Ирина</dc:creator>
  <dc:description/>
  <cp:keywords/>
  <dc:language>en-US</dc:language>
  <cp:lastModifiedBy>Ирина Кузьмичёва</cp:lastModifiedBy>
  <cp:lastPrinted>2023-10-12T11:43:00Z</cp:lastPrinted>
  <dcterms:modified xsi:type="dcterms:W3CDTF">2023-10-12T08:46:00Z</dcterms:modified>
  <cp:revision>53</cp:revision>
  <dc:subject/>
  <dc:title/>
</cp:coreProperties>
</file>