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7542468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4.2023 г.   № 55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3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4.2023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3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32"/>
          <w:szCs w:val="32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276"/>
        <w:gridCol w:w="1418"/>
        <w:gridCol w:w="4982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04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26 9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29 747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7 8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47 347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0 058,61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0 058,61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6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 058,61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2 70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2 397,56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2 70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2 397,56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2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494,7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2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6 494,7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2,3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72,3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1 4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9 277,0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 4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9 277,0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3 3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846,6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3 3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4 846,6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4 9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91 035,71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780,55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2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8 780,55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36 7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12 255,16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2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12 785,47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7 2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12 785,47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9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99 469,6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9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99 469,6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55,1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55,1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55,1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555,1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4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82 4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4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82 4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5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5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 5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2 5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1 6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1 6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9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9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4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bCs/>
          <w:sz w:val="32"/>
          <w:szCs w:val="32"/>
        </w:rPr>
        <w:t xml:space="preserve">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021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211 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19 7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592 171,2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17 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33 84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84 083,22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987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987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987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987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987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987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987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1 307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1 580,00</w:t>
            </w:r>
          </w:p>
        </w:tc>
      </w:tr>
      <w:tr>
        <w:trPr>
          <w:trHeight w:val="1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2 42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57 872,48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8 1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32 928,21</w:t>
            </w:r>
          </w:p>
        </w:tc>
      </w:tr>
      <w:tr>
        <w:trPr>
          <w:trHeight w:val="1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8 1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32 928,21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8 1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32 928,21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8 1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32 928,21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6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9 7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41 367,06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6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9 7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41 367,06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17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 70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3 146,07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2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 0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7 920,99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0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3 990,14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0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3 990,14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7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1 297,29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 30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2 692,85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2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571,01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2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571,01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2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071,01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2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944,27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8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71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2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1 844,27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2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1 844,27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2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1 844,27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8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 694,92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149,35</w:t>
            </w:r>
          </w:p>
        </w:tc>
      </w:tr>
      <w:tr>
        <w:trPr>
          <w:trHeight w:val="14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138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138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138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138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138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71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085,74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085,74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085,74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085,74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085,74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085,74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9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1 085,74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1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1052020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931,92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931,92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931,92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931,92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231,92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231,92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7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 502,07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729,85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4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4120002029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4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3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36 414,75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3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1 414,75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3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21 714,75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3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21 714,75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2 2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714,75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2 2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714,75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2 2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714,75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2 2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2 714,75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1 6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1 6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1 6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1 6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bookmarkStart w:id="0" w:name="_Hlk132622411"/>
            <w:bookmarkEnd w:id="0"/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69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4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4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4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S15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 4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1200000047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5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5 0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82028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6 6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32 029,47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6 6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13 329,47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6 6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13 329,47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6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5 329,47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6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5 329,47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6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5 329,47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6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5 329,47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9 41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4 0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75 919,47</w:t>
            </w:r>
          </w:p>
        </w:tc>
      </w:tr>
      <w:tr>
        <w:trPr>
          <w:trHeight w:val="4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67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8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8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8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8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уничтожению борщевика Сосновс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3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1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иоритетных проектов поддержки местных инициатив за счет средств област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7526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3 0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S2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мероприятий по реализации приоритетных проектов поддержки местных инициатив граждан за счет средств бюджета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S526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5011052026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8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311,84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8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311,84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8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311,84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8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311,84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8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311,84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8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311,84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8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311,84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 163 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092 7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ртал 2023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7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cs="Times New Roman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rFonts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Ирина</dc:creator>
  <dc:description/>
  <cp:keywords/>
  <dc:language>en-US</dc:language>
  <cp:lastModifiedBy>Ирина Кузьмичёва</cp:lastModifiedBy>
  <cp:lastPrinted>2023-04-17T11:49:00Z</cp:lastPrinted>
  <dcterms:modified xsi:type="dcterms:W3CDTF">2023-04-17T08:50:00Z</dcterms:modified>
  <cp:revision>47</cp:revision>
  <dc:subject/>
  <dc:title/>
</cp:coreProperties>
</file>