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958575495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6.10.2022   № 11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Трегубо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 утверждении Переч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ы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регуб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Бюджетным кодексом Российской Федерации,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регуб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от 22.03.2019     № 158 «Об утверждении Положения о бюджетном процессе в Трегубовском сельском поселени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рядк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ки, реализации и оценки эффективности муниципальных программ Трегубовского сельского поселения, утвержденным  постановлением  Администрации Трегубовского сельского поселения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от   23.11.2015  № 196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6"/>
        <w:ind w:left="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рилагаемый Перечень муниципальных программ Трегуб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С 01 января 2023 года признать утратившим силу постановление Администрации Трегубовского сельского поселения от 01.11.2021 № 13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еречня муниципальных программ Трегубовского сельского поселения на 2022-2024 годы».</w:t>
      </w:r>
    </w:p>
    <w:p>
      <w:pPr>
        <w:pStyle w:val="Normal"/>
        <w:shd w:fill="FFFFFF" w:val="clear"/>
        <w:spacing w:before="43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его опубликования и распространяется на правоотношения, возникшие с 01 январ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м бюллетене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 Контроль исполнения 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поселения                                                      С.Б. Алексеев</w:t>
      </w:r>
    </w:p>
    <w:p>
      <w:pPr>
        <w:pStyle w:val="Normal"/>
        <w:spacing w:lineRule="atLeast" w:line="240"/>
        <w:ind w:left="10080" w:hanging="0"/>
        <w:rPr>
          <w:rFonts w:ascii="Arial" w:hAnsi="Arial" w:cs="Arial"/>
          <w:b/>
          <w:b/>
          <w:iCs/>
          <w:sz w:val="22"/>
          <w:szCs w:val="22"/>
          <w:lang w:val="ru-RU"/>
        </w:rPr>
      </w:pPr>
      <w:r>
        <w:rPr>
          <w:rFonts w:cs="Arial" w:ascii="Arial" w:hAnsi="Arial"/>
          <w:b/>
          <w:iCs/>
          <w:sz w:val="22"/>
          <w:szCs w:val="22"/>
          <w:lang w:val="ru-RU"/>
        </w:rPr>
      </w:r>
    </w:p>
    <w:p>
      <w:pPr>
        <w:pStyle w:val="Normal"/>
        <w:spacing w:lineRule="atLeast" w:line="240"/>
        <w:ind w:left="100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40"/>
        <w:ind w:left="10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spacing w:lineRule="atLeast" w:line="240"/>
        <w:ind w:left="10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 Администрации </w:t>
      </w:r>
    </w:p>
    <w:p>
      <w:pPr>
        <w:pStyle w:val="Normal"/>
        <w:spacing w:lineRule="atLeast" w:line="240"/>
        <w:ind w:left="10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губовского сельского поселения</w:t>
      </w:r>
    </w:p>
    <w:p>
      <w:pPr>
        <w:pStyle w:val="Normal"/>
        <w:spacing w:lineRule="atLeast" w:line="240"/>
        <w:ind w:left="100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6.10.2022 № 119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муниципальных программ Трегуб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46"/>
        <w:gridCol w:w="6225"/>
        <w:gridCol w:w="1843"/>
        <w:gridCol w:w="314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реализации муниципальной программ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 за реализацию муниципальной программы</w:t>
            </w:r>
          </w:p>
        </w:tc>
      </w:tr>
      <w:tr>
        <w:trPr>
          <w:trHeight w:val="8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оздание комфортных условий  проживания для населения Трегубовского сельского поселения на 2023 – 2025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Обеспечение реализации муниципальной программы «Создание комфортных условий  проживания для населения Трегубовского сельского поселения на 2023 – 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-2025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ции Трегуб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еева Т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й специалист Администрации Трегуб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ьмичё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тегории Администрации Трегуб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а И.А.</w:t>
            </w:r>
          </w:p>
        </w:tc>
      </w:tr>
      <w:tr>
        <w:trPr>
          <w:trHeight w:val="8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Развитие и поддержка субъектов малого и среднего предпринимательства в Трегубовском сельском поселении на 2022-2024 годы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-2024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ции Трегуб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еева Т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й специалист Администрации Трегуб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ьмичё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тегории Администрации Трегуб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а И.А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985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0:00Z</dcterms:created>
  <dc:creator>User</dc:creator>
  <dc:description/>
  <cp:keywords/>
  <dc:language>en-US</dc:language>
  <cp:lastModifiedBy>Пользователь</cp:lastModifiedBy>
  <cp:lastPrinted>2020-11-10T16:34:00Z</cp:lastPrinted>
  <dcterms:modified xsi:type="dcterms:W3CDTF">2022-11-08T08:32:00Z</dcterms:modified>
  <cp:revision>19</cp:revision>
  <dc:subject/>
  <dc:title>ПРОЕКТ</dc:title>
</cp:coreProperties>
</file>