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29113527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21.07.2022    №  78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егуб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имущест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губовского сельского поселения,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ого для  передач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ладение и (или) в пользовани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м малого  и  среднего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 и организациям,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ующим  инфраструктуру поддержк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  малого и  среднего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ьства, а также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м лицам, не являющимс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ми предпринимателям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меняющим специальный налоговый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"Налог на профессиональный доход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реализации положения Федерального закона от 24 июля 2007 года № 209 – ФЗ «О развитии малого и среднего предпринимательства в Российской Федерации», а также в целях удовлетворения потребностей субъектов малого и среднего предпринимательства в нежилых помещениях, в соответствии с постановлением Администрации Трегубовского сельского поселения от 08.04.2019 № 38 «Об утверждении порядка формирования, ведения, ежегодного дополнения  и опубликования Перечня муниципального имущества Трегуб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» (в редакции постановления от 31.08.2021 № 9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муниципального  имущества Трегуб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,  утвержденный постановлением Администрации Трегубовского сельского поселения  от  08.04.2019  № 41, изложив его в новой прилагаемой редакции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официальном бюллетене Администрации Трегубовского сельского поселения «МИГ Трегубово» и разместить на официальном сайте Администрации Трегубовского сельского поселения в сети «Интернет»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    С.Б. Алексее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046"/>
      </w:tblGrid>
      <w:tr>
        <w:trPr/>
        <w:tc>
          <w:tcPr>
            <w:tcW w:w="54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губ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2  № 7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 МУНИЦИПАЛЬНОГО ИМУЩЕСТВА ТРЕГУБ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</w:t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НАЛОГ НА ПРОФЕССИОНАЛЬНЫЙ ДОХОД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1984"/>
        <w:gridCol w:w="2126"/>
        <w:gridCol w:w="3828"/>
        <w:gridCol w:w="1984"/>
        <w:gridCol w:w="2018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 №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объекта недвижимост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движимого имуществ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2&gt;</w:t>
              </w:r>
            </w:hyperlink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ъекта учет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&lt;3&gt;</w:t>
            </w:r>
          </w:p>
        </w:tc>
        <w:tc>
          <w:tcPr>
            <w:tcW w:w="78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л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л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л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л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пасская Полисть ул.Молодёжная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етса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л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л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л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559"/>
        <w:gridCol w:w="2126"/>
        <w:gridCol w:w="1802"/>
        <w:gridCol w:w="992"/>
        <w:gridCol w:w="1204"/>
        <w:gridCol w:w="1984"/>
      </w:tblGrid>
      <w:tr>
        <w:trPr>
          <w:trHeight w:val="276" w:hRule="atLeast"/>
        </w:trPr>
        <w:tc>
          <w:tcPr>
            <w:tcW w:w="875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 недвижимом имуществе</w:t>
            </w:r>
          </w:p>
        </w:tc>
        <w:tc>
          <w:tcPr>
            <w:tcW w:w="598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5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6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7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8&gt;</w:t>
            </w:r>
          </w:p>
        </w:tc>
        <w:tc>
          <w:tcPr>
            <w:tcW w:w="598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ип (кадастро-вый, условный, устаревш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-ный регистрацион-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став (принадлежнос-ть) имущест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9&gt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20:0601101:0004:5\2\171\52\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ригодно к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администра-тивного зд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20:0601101:0004:5\2\171\52\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ригодно к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администра-тивного зд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20:0601101:0004:5\2\171\52\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ригодно к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администра-тивного зд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20:0601101:0004:5\2\171\52\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ригодно к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администра-тивного зд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:20:0701202:17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20:0601101:0004:5\2\171\52\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ригодно к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администра-тивного зд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20:0601101:0004:5\2\171\52\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ригодно к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администра-тивного зд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20:0601101:0004:5\2\171\52\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ригодно к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администра-тивного зд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249"/>
        <w:gridCol w:w="2163"/>
        <w:gridCol w:w="1741"/>
        <w:gridCol w:w="2002"/>
        <w:gridCol w:w="1926"/>
        <w:gridCol w:w="2570"/>
      </w:tblGrid>
      <w:tr>
        <w:trPr/>
        <w:tc>
          <w:tcPr>
            <w:tcW w:w="1470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авообладателя &lt;13&gt;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 &lt;14&gt;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&lt;15&gt;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Трегуб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 оперативного управ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80075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1665) 43-2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m.tregubovo@mail.ru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.11.2021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 дальнейшим перезаключением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Трегуб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 оперативного управ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80075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1665) 43-2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m.tregubovo@mail.ru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.11.2021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 дальнейшим перезаключением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Трегуб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 оперативного управ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80075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1665) 43-2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m.tregubovo@mail.ru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Трегуб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 оперативного управ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80075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1665) 43-2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m.tregubovo@mail.ru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губовское сельское посел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80075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1665) 43-2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m.tregubovo@mail.ru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Трегуб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 оперативного управ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80075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1665) 43-2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m.tregubovo@mail.ru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Трегуб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 оперативного управ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80075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1665) 43-2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m.tregubovo@mail.ru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Трегуб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 оперативного управ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80075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1665) 43-2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m.tregubovo@mail.ru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01:00Z</dcterms:created>
  <dc:creator>Татьяна</dc:creator>
  <dc:description/>
  <cp:keywords/>
  <dc:language>en-US</dc:language>
  <cp:lastModifiedBy>Пользователь</cp:lastModifiedBy>
  <cp:lastPrinted>2022-07-21T11:23:00Z</cp:lastPrinted>
  <dcterms:modified xsi:type="dcterms:W3CDTF">2022-07-21T08:23:00Z</dcterms:modified>
  <cp:revision>32</cp:revision>
  <dc:subject/>
  <dc:title/>
</cp:coreProperties>
</file>