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04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  СЕЛЬСКОГО  ПОСЕЛЕН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4.10.2022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ставок платы з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ьзование водными объектами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ходящимися в муниципальной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бственности сельского поселения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 порядка расчета и взимания платы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пользование водными объектами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ходящимися в муниципальной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ств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>В соответствии со статьей 20 Водного кодекса Российской Федерации, Уставом Трегубовского 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авки платы за пользование водными объектами, находящимися в муниципальной собственности Трегубовского  сельского поселения (приложение N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твердить Порядок расчета и взимания платы за пользование водными объектами, находящимися в муниципальной собственности Трегубовского  сельского поселения (приложение N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 xml:space="preserve"> в официальном бюллетене Трегубовского сельского поселения МИГ «Трегубово»</w:t>
      </w:r>
      <w:r>
        <w:rPr>
          <w:iCs/>
          <w:sz w:val="28"/>
          <w:szCs w:val="28"/>
        </w:rPr>
        <w:t xml:space="preserve"> и разместить на официальном сайте Администрации Трегубовского сельского поселе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С.Б. Алекс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rmal"/>
        <w:jc w:val="right"/>
        <w:rPr/>
      </w:pPr>
      <w:r>
        <w:rPr/>
        <w:t>Трегуб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14.10.2022            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тавки                                                                                                                                                                                                платы за пользование водными объектами, находящимися в                           муниципальной собственности Трегубовского   сельского поселения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вки платы за забор (изъятие) водных ресурсов из поверхностных водных объектов или их частей в пределах допустимого уровня забора (изъятия) водных ресурсов, установленного договором водопользования, в размере 258,00 рубля за 1 тыс. куб. м водных ресурсов и за использование водных объектов без забора(изъятия) водных ресурсов, в том числе для рекреационных целей 33960,00 рулей за 1 кв.км. используемой акватории водных объектов или их частей в год.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регубо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4.10.2022         №114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                                                                                                                         расчета и взимания платы за пользование водными объектами, находящимися в муниципальной собственности Трегубов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авила расчета и взимания платы за пользование поверхностными водными объектами или их частями, находящимися в муниципальной собственности  (далее - плата), предоставляемыми на основании договоров водопользования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забора (изъятия) водных ресурсов из водных объектов или их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акватории водных объектов или их частей, в том числе для рекреацио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тежным периодом признается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размера платы, предусматриваемый договором водопользования, производят физические и юридические лица, приобретающие право пользования водными объектами или их частями (далее - плательщ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латежной базой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ъем допустимого забора (изъятия) водных ресурсов для передачи абонентам за платежный период - для плательщиков, осуществляющих забор (изъятие) водных ресурсов из водных объектов или их ча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лощадь предоставленной акватории водного объекта или его части - для плательщиков, использующих акватории водных объектов или их част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В соответствии с условиями договора водопользования при уменьшении (увеличении) объема забора (изъятия) водных ресурсов или их частей по сравнению со значениями, установленными договором водопользования, плательщики производят перерасчет размера платы.</w:t>
        <w:br/>
        <w:t xml:space="preserve">        Перерасчет производится по мере необходимости по окончании соответствующего рас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перерасчете размера платы фактическая платежная база рассчитывается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  <w:br/>
        <w:t xml:space="preserve">     8. Плата вносится по месту пользования водным объектом или его частью не позднее 20-го числа месяца, следующего за истекшим платежным периодом.</w:t>
        <w:br/>
        <w:t xml:space="preserve">     9. Плата за пользование водными объектами, находящимися в муниципальной собственности сельского поселения подлежит зачислению в местный бюджет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ind w:firstLine="7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7:00Z</dcterms:created>
  <dc:creator>НИКОЛАЕВА ЕКАТЕРИНА МИХАЙЛОВНА</dc:creator>
  <dc:description/>
  <cp:keywords/>
  <dc:language>en-US</dc:language>
  <cp:lastModifiedBy>User</cp:lastModifiedBy>
  <cp:lastPrinted>2022-11-16T13:45:00Z</cp:lastPrinted>
  <dcterms:modified xsi:type="dcterms:W3CDTF">2022-11-16T10:47:00Z</dcterms:modified>
  <cp:revision>31</cp:revision>
  <dc:subject/>
  <dc:title>Приложение № 1</dc:title>
</cp:coreProperties>
</file>