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22035715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3.2022 г.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об утверждении  Правил благоустройства территории  Трегубовского сельского поселения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8 ч. 30 мин.  18 марта 2022 года по 16.ч. 30 мин. 20 апреля 2022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Информация о месте, дате открытия, сроках проведения экспозиции с представлением Проекта, подлежащего рассмотрению на общественных обсуждениях, и времени посещения указанной экспозиции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 18.03.2022 года по 20.04.2021 года с 8 ч. 30 мин. до 16 ч.30 мин., с перерывом на обед с 12 ч 00 мин. до 13 ч. 00 мин. по адресу: д. Трегубово, ул. Школьная д.1 пом.3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и внесения участниками общественных обсуждений предложений и замечаний к Проекту, подлежащему рассмотрению на общественных обсуждениях: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и замечания принимаются с 8 ч. 30 мин. «18» марта 2022 г. до 16 ч. 30 мин «20» апреля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можно подава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посредством официального сайта муниципального образования или информационной системы (в случае проведения общественных обсуждений)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посредством записи в книге (журнале) учета посетителей экспозиции проекта в рабочие дни  строго по предварительной записи по телефону 8(81665)43-421 с 8:30 до 16:30,перерыв с 12:00 до 13:00, в помещении Администрации Трегубовского сельского поселения по адресу: д. Трегубово, ул. Школьная, д.1 пом.32, </w:t>
      </w:r>
      <w:r>
        <w:rPr>
          <w:sz w:val="28"/>
          <w:szCs w:val="28"/>
        </w:rPr>
        <w:t xml:space="preserve"> уполномоченный представитель на проведение консультаций – заместитель 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</w:t>
      </w:r>
      <w:r>
        <w:rPr>
          <w:sz w:val="28"/>
          <w:szCs w:val="22"/>
        </w:rPr>
        <w:t xml:space="preserve"> муниципального образования Трегубовского сельского поселения: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http://tregubovoadm.ru/</w:t>
        </w:r>
      </w:hyperlink>
      <w:r>
        <w:rPr>
          <w:sz w:val="28"/>
          <w:szCs w:val="22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                                      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egubov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User</dc:creator>
  <dc:description/>
  <cp:keywords/>
  <dc:language>en-US</dc:language>
  <cp:lastModifiedBy>user</cp:lastModifiedBy>
  <cp:lastPrinted>2019-05-24T10:55:00Z</cp:lastPrinted>
  <dcterms:modified xsi:type="dcterms:W3CDTF">2022-03-17T11:34:00Z</dcterms:modified>
  <cp:revision>6</cp:revision>
  <dc:subject/>
  <dc:title> </dc:title>
</cp:coreProperties>
</file>