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Чудовский район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ТРЕГУБОВСКОГО   СЕЛЬСКОГО  ПОСЕЛ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/>
        <w:t>ПОСТАНОВЛЕНИЕ</w:t>
      </w:r>
    </w:p>
    <w:p>
      <w:pPr>
        <w:pStyle w:val="TextBody"/>
        <w:rPr>
          <w:spacing w:val="1"/>
        </w:rPr>
      </w:pPr>
      <w:r>
        <w:rPr>
          <w:spacing w:val="1"/>
        </w:rPr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от  23.03.2022     № 27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д.Трегубово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контрактном управляющем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Трегубовского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5 апреля</w:t>
        <w:br/>
        <w:t>2013 года № 44-ФЗ «О контрактной системе в сфере закупок товаров, работ, услуг для обеспечения государственных и муниципальных нужд» в целях обеспечения планирования и осуществления Администрацией Трегубовского  сельского поселения (далее администрация) закупок товаров, работ, услуг для обеспечения нужд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существление закупок, включая исполнение каждого контракта (далее – контрактным управляющим), Главу поселения Алексеева Сергея Борисо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 контрактном управляющем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ть утратившими постановления Администрации Трегубовского сельского поселения от 30.04.2014  № 37 «О контрактной службе  Администрации Трегубовского  сельского поселения (в редакции постановления от  03.08.2015 №122  «О внесении изменений в состав контрактной службы администрации Трегубовского сельского поселения», постановления от </w:t>
      </w:r>
      <w:r>
        <w:rPr>
          <w:b/>
          <w:bCs/>
          <w:sz w:val="28"/>
          <w:szCs w:val="28"/>
        </w:rPr>
        <w:t>27.04.2021 № 44 «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Трегубовского 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30.04.2014 № 37</w:t>
      </w:r>
      <w:r>
        <w:rPr>
          <w:b/>
          <w:sz w:val="28"/>
          <w:szCs w:val="28"/>
        </w:rPr>
        <w:t>»)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становить, что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Cs/>
          <w:sz w:val="28"/>
        </w:rPr>
      </w:pPr>
      <w:r>
        <w:rPr>
          <w:b/>
          <w:bCs/>
          <w:spacing w:val="-8"/>
          <w:sz w:val="28"/>
        </w:rPr>
        <w:t xml:space="preserve">            </w:t>
      </w:r>
      <w:r>
        <w:rPr>
          <w:bCs/>
          <w:spacing w:val="-8"/>
          <w:sz w:val="28"/>
        </w:rPr>
        <w:t>5.</w:t>
      </w:r>
      <w:r>
        <w:rPr>
          <w:bCs/>
          <w:sz w:val="28"/>
        </w:rPr>
        <w:t>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С.Б. Алексеев</w:t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/>
        </w:rPr>
        <w:t xml:space="preserve">                   </w:t>
      </w: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240" w:after="1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0009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7"/>
                            </w:tblGrid>
                            <w:tr>
                              <w:trPr/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7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7"/>
                      </w:tblGrid>
                      <w:tr>
                        <w:trPr/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4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/>
      </w:pPr>
      <w:r>
        <w:rPr>
          <w:sz w:val="28"/>
          <w:szCs w:val="28"/>
        </w:rPr>
        <w:t xml:space="preserve">Трегубовского  сельского поселения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23.03.2022 № 27</w:t>
      </w:r>
    </w:p>
    <w:p>
      <w:pPr>
        <w:pStyle w:val="Normal"/>
        <w:widowControl w:val="false"/>
        <w:autoSpaceDE w:val="false"/>
        <w:spacing w:lineRule="exact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м управляющем Администрации Трегубовского  сельского поселения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устанавливает правила организации деятельности контрактного управляющего Администрации Трегубовского  сельского поселения при планировании и осуществлении администрацией Трегубовского  сельского поселения (далее администрация, заказчик) закупок товаров, работ, услуг для обеспечения нужд Трегуб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ый управляющий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 (далее законодательство о контрактной системе), Законом о контрактной системе, иными нормативными правовыми актами Российской Федерации и Новгородской области, Уставом, постановлениями и распоряжениями администраци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ый управляющий назначается в целях обеспечения планирования и осуществления администрацией закупок товаров, работ, услуг для обеспечения нужд Трегубовского  сельского поселения (далее закуп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вободный доступ к информации о совершаемых контрактным управляющим действиях, направленных на обеспечение нужд Трегубовского  сельского поселения, в том числе способах осуществления закупок и их результ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контрактов на условиях, обеспечивающих наиболее эффективное достижение заданных результатов обеспечения нужд Груз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остижение администрацией заданных результатов обеспечения нужд Трегуб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актный управляющий должен иметь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олномочия контрактного управля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осуществление закупок, в том числе заключение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контрактного управляющ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целях реализации функций и полномочий контрактного управляющего, указанных в настоящем Положении, контрактный управляющий обязан соблюдать обязательства и требования, установленные Законом о контрактной системе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Не проводить переговоров с участниками закупок до выявления победителя определения поставщика (подрядчика, исполнителя), кроме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влекать в случаях, в порядке и с учетом требований, предусмотренных действующим законодательством Российской Федерации, в том числе Законом о контрактной системе, к своей работе экспертов, экспертные организации.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контрактного управляющ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актный управляющий несет ответственность в пределах его функций 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 о контрактной системе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5. Порядок взаимодействия контрактного управляющего с комиссией по осуществлению закуп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актный управляющий может быть членом комиссий по осуществлению закупо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ный управляющий осуществляет организационно-техническое обеспечение деятельности комиссий по осуществлению закупок и иные функции в соответствии с законодательством о контрактной системе в пределах, установленных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2:00Z</dcterms:created>
  <dc:creator>Пользователь</dc:creator>
  <dc:description/>
  <cp:keywords/>
  <dc:language>en-US</dc:language>
  <cp:lastModifiedBy>User</cp:lastModifiedBy>
  <cp:lastPrinted>2022-03-23T11:32:00Z</cp:lastPrinted>
  <dcterms:modified xsi:type="dcterms:W3CDTF">2022-03-23T08:33:00Z</dcterms:modified>
  <cp:revision>20</cp:revision>
  <dc:subject/>
  <dc:title>Проект</dc:title>
</cp:coreProperties>
</file>