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рег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довского района Нов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0.05.2022     № 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Трегуб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exact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закупок для</w:t>
      </w:r>
    </w:p>
    <w:p>
      <w:pPr>
        <w:pStyle w:val="Normal"/>
        <w:spacing w:lineRule="exact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ужд  Трегубовского </w:t>
      </w:r>
    </w:p>
    <w:p>
      <w:pPr>
        <w:pStyle w:val="Normal"/>
        <w:spacing w:lineRule="exact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существлению закупок для нужд  Трегубовского сельского поселения 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осуществлению закупок для нужд  Трегуб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работы комиссии по осуществлению закупок для нужд Трегуб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Трегубовского сельского поселения Андрееву Т.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                     с 01.01.2022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е Администрации Трегубовского сельского поселения 02.04.2015   № 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Единой комиссии по осуществлению закупок для муниципальных нужд Трегубовского  сельского поселения» (в редакции постановления Администрации Трегубовского сельского поселения от   03.08.2015 № 121</w:t>
      </w:r>
      <w:r>
        <w:rPr>
          <w:rFonts w:eastAsia="Calibri" w:cs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Единой комиссии по осуществлению закупок для муниципальных нужд Трегубовского  сельского поселения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С.Б. Алекс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8"/>
      <w:lang w:bidi="ar-SA"/>
    </w:rPr>
  </w:style>
  <w:style w:type="character" w:styleId="3">
    <w:name w:val="Основной текст (3)_"/>
    <w:qFormat/>
    <w:rPr>
      <w:spacing w:val="6"/>
      <w:sz w:val="15"/>
      <w:szCs w:val="1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23"/>
      <w:szCs w:val="23"/>
      <w:u w:val="non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eastAsia="Times New Roman" w:cs="Times New Roman"/>
      <w:spacing w:val="6"/>
      <w:sz w:val="15"/>
      <w:szCs w:val="15"/>
      <w:lang w:val="en-US" w:eastAsia="en-US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632DA52372E6FA077634A572AD692667AAB26219459B6AB17EBE8B089C4579D136B7C0D076295FBE96F2420703FCEDAC975145231D4828y5Y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7:00Z</dcterms:created>
  <dc:creator>1</dc:creator>
  <dc:description/>
  <cp:keywords/>
  <dc:language>en-US</dc:language>
  <cp:lastModifiedBy>User</cp:lastModifiedBy>
  <cp:lastPrinted>2022-05-11T15:54:00Z</cp:lastPrinted>
  <dcterms:modified xsi:type="dcterms:W3CDTF">2022-05-26T07:39:00Z</dcterms:modified>
  <cp:revision>13</cp:revision>
  <dc:subject/>
  <dc:title>Утверждена</dc:title>
</cp:coreProperties>
</file>