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24659669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2 г.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о внесении изменений в правила землепользования и застройки  Трегубовского сельского поселения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8 ч. 30 мин.  29 декабря 2022 года по 16.ч. 30 мин. 23 января 2023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Информация о месте, дате открытия, сроках проведения экспозиций с представлением Проекта, подлежащего рассмотрению на общественных обсуждениях, и времени посещения указанных экспозиций отражена в приложении к данному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и внесения участниками общественных обсуждений предложений и замечаний к Проекту, подлежащему рассмотрению на общественных обсуждениях :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и замечания принимаются с 8 ч. 30 мин. «29» декабря 2022 г. до 16 ч. 30 мин «23» январ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</w:t>
      </w:r>
    </w:p>
    <w:p>
      <w:pPr>
        <w:pStyle w:val="Normal"/>
        <w:rPr/>
      </w:pPr>
      <w:r>
        <w:rPr>
          <w:sz w:val="28"/>
          <w:szCs w:val="22"/>
        </w:rPr>
        <w:t>- посредством официального сайта муниципального образования или информационной системы (в случае проведения общественных обсуждений)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посредством записи в книге (журнале) учета посетителей экспозиции проекта в рабочие дни   с 8:30 до 16:30,перерыв с 12:00 до 13:00, в помещении отдела по работе с населением Администрации Трегубовского сельского поселения по адресу: д. Селищи, ул. Школьная, д.2, </w:t>
      </w:r>
      <w:r>
        <w:rPr>
          <w:sz w:val="28"/>
          <w:szCs w:val="28"/>
        </w:rPr>
        <w:t xml:space="preserve"> уполномоченный представитель на проведение консультаций – специалист Администрации Трегубовского сельского поселения Павлова И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</w:t>
      </w:r>
      <w:r>
        <w:rPr>
          <w:sz w:val="28"/>
          <w:szCs w:val="22"/>
        </w:rPr>
        <w:t xml:space="preserve"> муниципального образования Трегубовского сельского поселения: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http://tregubovoadm.ru/</w:t>
        </w:r>
      </w:hyperlink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Информация о месте, дате открытия, сроках проведения экспозиций с представлением Проекта, подлежащего рассмотрению на общественных обсуждениях, и времени посещения указанных экспозиций</w:t>
      </w:r>
    </w:p>
    <w:p>
      <w:pPr>
        <w:pStyle w:val="Normal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74"/>
        <w:gridCol w:w="35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и время проведения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проведения мероприя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ели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 29.12.2022 г.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с 08.30 до 16.30 23.01.2023 г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кольная д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Трегуб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 29.12.2022 г. с 08:30 до 16:30 23.01.2023 г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кольная д.1 пом.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User</dc:creator>
  <dc:description/>
  <cp:keywords/>
  <dc:language>en-US</dc:language>
  <cp:lastModifiedBy>user</cp:lastModifiedBy>
  <cp:lastPrinted>2019-05-24T10:55:00Z</cp:lastPrinted>
  <dcterms:modified xsi:type="dcterms:W3CDTF">2022-12-28T06:22:00Z</dcterms:modified>
  <cp:revision>10</cp:revision>
  <dc:subject/>
  <dc:title> </dc:title>
</cp:coreProperties>
</file>