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63449770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4.2022 г.   № 3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4.2022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2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916"/>
        <w:gridCol w:w="1495"/>
        <w:gridCol w:w="1266"/>
        <w:gridCol w:w="1585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910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 910 21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 036 430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 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 457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60 842,72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27 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 824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38 075,89</w:t>
            </w:r>
          </w:p>
        </w:tc>
      </w:tr>
      <w:tr>
        <w:trPr>
          <w:trHeight w:val="1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5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224,43</w:t>
            </w:r>
          </w:p>
        </w:tc>
      </w:tr>
      <w:tr>
        <w:trPr>
          <w:trHeight w:val="1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 685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27 914,32</w:t>
            </w:r>
          </w:p>
        </w:tc>
      </w:tr>
      <w:tr>
        <w:trPr>
          <w:trHeight w:val="1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1 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2 05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-29 048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24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 768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00 231,9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 189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50 810,2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 6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 139 59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60 406,29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 12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5 673,4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3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 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62 7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48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7 200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7 100,00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4 2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5030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Cs/>
          <w:sz w:val="32"/>
          <w:szCs w:val="32"/>
        </w:rPr>
        <w:t xml:space="preserve">2. </w:t>
      </w:r>
      <w:r>
        <w:rPr/>
        <w:t>Расходы бюдже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68"/>
        <w:gridCol w:w="1559"/>
        <w:gridCol w:w="1276"/>
        <w:gridCol w:w="1418"/>
      </w:tblGrid>
      <w:tr>
        <w:trPr>
          <w:trHeight w:val="25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 515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937 03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578 505,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876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96 6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9 364,94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1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10520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105201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2011052016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1 0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63 474,6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2011052016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 0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00 143,7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2011052016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0 1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2011052016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 96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23 230,99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9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55 1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299 731,82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8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51 0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161 802,6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8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51 0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161 802,6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8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51 0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161 802,6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8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51 0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161 802,6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5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39 2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225 182,98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5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39 2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225 182,9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7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75 0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603 470,61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20 3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 1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1 412,37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09 4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90 547,11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09 4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90 547,1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 5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83 935,9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1 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06 611,1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4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6 072,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011052017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4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6 072,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8 2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011052017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4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6 072,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37 929,22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0004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0004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0004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8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00046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00046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0004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4 829,22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2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829,22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2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829,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702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2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2 301,92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702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6 527,3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2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2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702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6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412000706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0412000706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7 681,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6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7 681,5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61200020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7 681,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0612000201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7 681,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0106120002019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7 681,5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1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10100020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1010002015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1101000201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8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68 476,93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8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68 476,93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0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32 476,93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00120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32 476,93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001200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32 476,93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001200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32 476,9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130100120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 9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2 476,93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202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202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1301105202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20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11301105202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113011052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2 934,9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2 934,9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2 934,91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51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2 934,91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5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1 034,91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511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1 034,9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20312000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4 743,56</w:t>
            </w:r>
          </w:p>
        </w:tc>
      </w:tr>
      <w:tr>
        <w:trPr>
          <w:trHeight w:val="27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20312000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6 291,35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511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20312000511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20312000511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203120005118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10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100100020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1001000200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31001000200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31001000200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1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18 5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643 153,2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9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15 8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420 553,23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9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15 8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407 653,23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9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15 8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407 653,23</w:t>
            </w:r>
          </w:p>
        </w:tc>
      </w:tr>
      <w:tr>
        <w:trPr>
          <w:trHeight w:val="2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92 6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7 654,24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92 6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7 654,24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4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92 6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7 654,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090100220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2 6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57 654,24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200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04 698,9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0901002200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04 698,99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7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7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7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48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09010027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848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S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S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01002S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0901002S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12000000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120000004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09120000004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091200000047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2 6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2 6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020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7 6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020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7 6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0202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7 6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120100020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17 6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820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8202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412010082028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412010082028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7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05 56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466 133,9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2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212000000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2120000004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2120000004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21200000045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9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05 56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347 433,94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9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605 56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 347 433,94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99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000 263,94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320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99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000 263,94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320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99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000 263,94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320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99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 000 263,9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30100320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37 426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3010032008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7 1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662 837,94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247 17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96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96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396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30100420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96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1 17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1 17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420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51 17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30100420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51 17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7S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7S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50301007S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50301007S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6 5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1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10520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10520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501105202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7050110520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7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7010002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70100020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7070100020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7070100020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804010002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0804010002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0804010002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112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112000999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1120009999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001120009999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1001120009999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1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8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10100020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101000201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101010002014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11010100020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2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20100020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201000200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000120201000200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120201000200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-2 604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973 1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 2022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3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1-04-09T11:58:00Z</cp:lastPrinted>
  <dcterms:modified xsi:type="dcterms:W3CDTF">2022-04-14T13:19:00Z</dcterms:modified>
  <cp:revision>46</cp:revision>
  <dc:subject/>
  <dc:title/>
</cp:coreProperties>
</file>