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2134974698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7.2022 г.   № 76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22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м. Главы администрации                                       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7.2022 г.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ию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2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32"/>
          <w:szCs w:val="32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7"/>
        <w:gridCol w:w="1843"/>
        <w:gridCol w:w="1418"/>
        <w:gridCol w:w="1275"/>
        <w:gridCol w:w="1418"/>
      </w:tblGrid>
      <w:tr>
        <w:trPr>
          <w:trHeight w:val="2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168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416 0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103 531,8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6 24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3 051,67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3 32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4 577,61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61,93</w:t>
            </w:r>
          </w:p>
        </w:tc>
      </w:tr>
      <w:tr>
        <w:trPr>
          <w:trHeight w:val="16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2 6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3 905,25</w:t>
            </w:r>
          </w:p>
        </w:tc>
      </w:tr>
      <w:tr>
        <w:trPr>
          <w:trHeight w:val="16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4 4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6 699,54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2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4 172,58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8 1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8 844,39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63 9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6 017,77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6 266,14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8 30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05 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105 634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 100,00</w:t>
            </w:r>
          </w:p>
        </w:tc>
      </w:tr>
      <w:tr>
        <w:trPr>
          <w:trHeight w:val="10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4 200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5030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bCs/>
          <w:sz w:val="32"/>
          <w:szCs w:val="32"/>
        </w:rPr>
        <w:t xml:space="preserve"> Расходы бюджета</w:t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014"/>
        <w:gridCol w:w="1386"/>
        <w:gridCol w:w="1307"/>
        <w:gridCol w:w="1418"/>
      </w:tblGrid>
      <w:tr>
        <w:trPr>
          <w:trHeight w:val="25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773 17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864 1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958 444,74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76 0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0 1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55 351,49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8 190,45</w:t>
            </w:r>
          </w:p>
        </w:tc>
      </w:tr>
      <w:tr>
        <w:trPr>
          <w:trHeight w:val="8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8 190,45</w:t>
            </w:r>
          </w:p>
        </w:tc>
      </w:tr>
      <w:tr>
        <w:trPr>
          <w:trHeight w:val="100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8 190,45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8 190,45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8 190,45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8 190,45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8 190,4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3 68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4 515,33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6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 575,12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54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79 4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24 886,51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0 6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11 726,34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0 6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11 726,34</w:t>
            </w:r>
          </w:p>
        </w:tc>
      </w:tr>
      <w:tr>
        <w:trPr>
          <w:trHeight w:val="123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0 6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11 726,34</w:t>
            </w:r>
          </w:p>
        </w:tc>
      </w:tr>
      <w:tr>
        <w:trPr>
          <w:trHeight w:val="54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0 6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11 726,34</w:t>
            </w:r>
          </w:p>
        </w:tc>
      </w:tr>
      <w:tr>
        <w:trPr>
          <w:trHeight w:val="123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64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3 8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0 512,42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64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3 8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0 512,42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8 5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5 88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62 660,57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5 5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7 651,85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2 73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7 260,66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2 73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7 260,66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3 2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8 268,8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9 50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8 991,86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8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953,26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8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953,26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8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 645,26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3 160,17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84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14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60,17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 060,17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 060,17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8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773,81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286,36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4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121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121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121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121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2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121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23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153,53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153,53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153,53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153,53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153,53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153,53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2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1 153,53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10520200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14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1052020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677,7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677,7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677,75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677,75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777,75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777,7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7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 793,36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984,39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4 075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61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8 7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72 943,23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36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9 7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56 643,23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23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9 7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43 743,23</w:t>
            </w:r>
          </w:p>
        </w:tc>
      </w:tr>
      <w:tr>
        <w:trPr>
          <w:trHeight w:val="14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23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9 7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43 743,23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6 5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744,24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6 5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744,24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6 5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744,24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6 5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3 744,24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7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4 698,99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7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4 698,99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7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4 698,99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7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4 698,99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48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48 0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3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S152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3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1200000047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9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6 3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6 300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8202808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29 33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8 7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30 601,22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10 63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8 7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11 901,22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10 63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8 7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11 901,22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33 7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66 228,41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33 7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66 228,41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33 7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66 228,41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33 7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66 228,41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2 47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527,16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 2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68 701,25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3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4 96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8 038,81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5 6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5 6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5 6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5 6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5 9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3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1 588,81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5 9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3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1 588,81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5 9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3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1 588,81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5 9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 3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1 588,81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536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7 0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0 85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536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7 0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0 85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536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7 0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0 85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7536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7 0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0 85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7 63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7 634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поддержке реализации проектов территориальных общественных самоуправлений, включенных в муниципальные программы развития территорий, за счет средств областного бюдж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20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209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</w:tr>
      <w:tr>
        <w:trPr>
          <w:trHeight w:val="14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209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7 634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7209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63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7 634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209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S209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5011052026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296,05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2-2024 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00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0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2 604 8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51 90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 2022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95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22-07-12T16:25:00Z</cp:lastPrinted>
  <dcterms:modified xsi:type="dcterms:W3CDTF">2022-07-12T13:25:00Z</dcterms:modified>
  <cp:revision>1</cp:revision>
  <dc:subject/>
  <dc:title/>
</cp:coreProperties>
</file>