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582200949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0.2022 г.   № 113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22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2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4.10.2022 г. № 1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2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32"/>
          <w:szCs w:val="32"/>
        </w:rPr>
        <w:t>Доходы бюджета</w:t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1276"/>
        <w:gridCol w:w="1559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085 14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929 503,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2 462,9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30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43 2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 222,9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3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3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6 82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2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3 84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1 351,9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3 84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1 351,99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5 03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868,9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5 03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868,94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,40</w:t>
            </w:r>
          </w:p>
        </w:tc>
      </w:tr>
      <w:tr>
        <w:trPr>
          <w:trHeight w:val="16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,40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1 1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 457,87</w:t>
            </w:r>
          </w:p>
        </w:tc>
      </w:tr>
      <w:tr>
        <w:trPr>
          <w:trHeight w:val="16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1 1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 457,87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05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7 049,22</w:t>
            </w:r>
          </w:p>
        </w:tc>
      </w:tr>
      <w:tr>
        <w:trPr>
          <w:trHeight w:val="16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4 05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7 049,22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4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72 46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366,22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63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366,22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63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2 366,22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5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87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1 35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81 35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6 47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6 47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69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104,74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69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104,74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69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104,74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69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104,7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79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6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93 24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49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56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93 24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5 9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5 9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5 9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05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05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5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2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 2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7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9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240,00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1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3 7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3 7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3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8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54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3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8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4 54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705000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705030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805000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2. Расходы бюджета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14"/>
        <w:gridCol w:w="1573"/>
        <w:gridCol w:w="1232"/>
        <w:gridCol w:w="1559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1254" w:hanging="743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689 985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74 919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115 065,4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26 7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52 59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74 149,3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2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111,7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2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111,7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2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111,7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2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111,7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2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111,7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2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111,7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2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2 111,7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8 041,46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3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5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 070,2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73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36 81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36 882,4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25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66 4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8 857,69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25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66 4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8 857,69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25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66 4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8 857,6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25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66 4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8 857,69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30 35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6 448,3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7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30 35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6 448,3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64 9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0 80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148,1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5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9 2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300,1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38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2 24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6 256,9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38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2 24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6 256,9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10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6 898,5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9 14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9 358,3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84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2,4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84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2,4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059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8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71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785,4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8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37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24,7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5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37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924,74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37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924,7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37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924,7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7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700,7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5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224,0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6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60,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6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60,5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6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60,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6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60,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6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560,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2 594,7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2 594,7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6 594,7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6 594,7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6 594,7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6 594,7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6 594,72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105202001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1052020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34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550,3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34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550,3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34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550,37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34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550,37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34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650,3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34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650,3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1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62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560,5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7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89,8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61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8 7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72 943,2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36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9 7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56 643,2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23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9 7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43 743,2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23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9 7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43 743,23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S152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1200000047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6 3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6 3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8202808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38 5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90 12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48 417,6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2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2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2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2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2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8 2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19 8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79 62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0 217,6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19 8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79 62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0 217,6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91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8 644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91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8 64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91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8 64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91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8 644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 1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8 881,1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40 23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9 762,8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62 20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0 6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1 573,6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5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5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59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6 59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5 1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2 54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2 643,6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5 1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2 54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2 643,6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5 1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2 54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2 643,6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5 1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2 54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2 643,67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536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34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536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34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536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34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7536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 34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7 6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поддержке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209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209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209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7209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S209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5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5011052026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1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429,8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1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429,8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1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429,8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1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429,8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1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429,8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1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429,8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1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 429,8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000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2 604 842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354 583,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</w:rPr>
        <w:t>2022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6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22-10-14T16:37:00Z</cp:lastPrinted>
  <dcterms:modified xsi:type="dcterms:W3CDTF">2022-10-14T13:39:00Z</dcterms:modified>
  <cp:revision>3</cp:revision>
  <dc:subject/>
  <dc:title/>
</cp:coreProperties>
</file>