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-20"/>
          <w:sz w:val="28"/>
          <w:szCs w:val="28"/>
          <w:lang w:eastAsia="en-US"/>
        </w:rPr>
      </w:pPr>
      <w:r>
        <w:rPr>
          <w:caps/>
          <w:spacing w:val="-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drawing>
          <wp:inline distT="0" distB="0" distL="0" distR="0">
            <wp:extent cx="5810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  29.04.2022     № 43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.Трегубов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i w:val="false"/>
          <w:sz w:val="28"/>
          <w:szCs w:val="28"/>
        </w:rPr>
        <w:t>Об   установлении   на  территории</w:t>
      </w:r>
    </w:p>
    <w:p>
      <w:pPr>
        <w:pStyle w:val="Normal"/>
        <w:spacing w:lineRule="exact" w:line="240"/>
        <w:rPr/>
      </w:pPr>
      <w:r>
        <w:rPr>
          <w:b/>
          <w:i w:val="false"/>
          <w:sz w:val="28"/>
          <w:szCs w:val="28"/>
        </w:rPr>
        <w:t>Трегубовского    сельского  поселения</w:t>
      </w:r>
    </w:p>
    <w:p>
      <w:pPr>
        <w:pStyle w:val="Normal"/>
        <w:spacing w:lineRule="exact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обого противопожарного режима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В соответствии с Федеральными законами от 21 декабря 1994 года                № 69-ФЗ «О пожарной безопасност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. № 1479 «Об утверждении Правил противопожарного режима в Российской Федерации» с целью своевременного предупреждения пожаров и снижения их последствий в населенных пунктах на территории Трегубовского  сельского поселения в весенне-летний период, связанный с палами сухой травянистой растительности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. Установить на территории Трегубовского  сельского поселения  с                       29 апреля 2022 года особый противопожарный режим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Рекомендовать руководителям организаций, предприятий, учреждений независимо от форм собственности на подведомственных территориях принять меры по усилению мер пожарной безопасности, обеспечению свободного доступа к источникам наружного противопожарного водоснабж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Администрации Трегубовского  сельского поселения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1. активизировать проведение разъяснительной работы среди населения, в том числе с привлечением членов Добровольных пожарных команд, о мерах пожарной безопасности и действиях в случае пожара, о страховании имущества от пожаров и стихийных бедствий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2. организовать информирование населения о необходимости выполнения мер, предусмотренных настоящим постановлением, а также принятых правовых актах, по вопросам обеспечения пожарной безопасности через размещение информации на информационных стендах на территории населенных пунктов Трегубовского  сельского поселения и официальном сайте Администрации Трегубовского  сельского поселения в сети Интернет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Запретить в период особого противопожарного режима в границах населенных пунктов Трегубовского  сельского поселения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1. проведение пожароопасных работ за исключением работ в специально отведенных помещениях; разведение костров, топку уличных печей; выжигание сухой травянистой растительности и сжигание мусора, в том числе в границах полос отвода и придорожных полос автомобильных дорог, полос отвода и охранных зон железных дорог, путепроводов и продуктопроводов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2. приготовление пищи на открытом огн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5. Рекомендовать владельцам земельных участков проводить своевременную уборку земельных участков от мусора и горючих отходов, окашивание травы возле строений и сооружений, расположенных на земельных участках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Рекомендовать гражданам, проживающим в частном жилом секторе, иметь первичные средства пожаротушения: ёмкость с водой, лопату, ведро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Опубликовать постановление в официальном бюллетене Трегубовского  сельского поселения «МИГ Трегубово» и разместить на официальном сайте Администрации Трегубовского  сельского поселения в сети Интернет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м.Главы администрации                                  Т.Г. Андреева</w:t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i w:val="false"/>
      <w:iCs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i w:val="false"/>
      <w:iCs w:val="false"/>
      <w:szCs w:val="24"/>
    </w:rPr>
  </w:style>
  <w:style w:type="paragraph" w:styleId="P4">
    <w:name w:val="p4"/>
    <w:basedOn w:val="Normal"/>
    <w:qFormat/>
    <w:pPr>
      <w:spacing w:before="280" w:after="280"/>
    </w:pPr>
    <w:rPr>
      <w:i w:val="false"/>
      <w:i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5:00Z</dcterms:created>
  <dc:creator>Татьяна</dc:creator>
  <dc:description/>
  <cp:keywords/>
  <dc:language>en-US</dc:language>
  <cp:lastModifiedBy>User</cp:lastModifiedBy>
  <cp:lastPrinted>2022-04-29T16:01:00Z</cp:lastPrinted>
  <dcterms:modified xsi:type="dcterms:W3CDTF">2022-05-04T04:49:00Z</dcterms:modified>
  <cp:revision>81</cp:revision>
  <dc:subject/>
  <dc:title/>
</cp:coreProperties>
</file>