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>
          <w:rFonts w:eastAsia="Cambria" w:cs="Cambri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95pt" filled="f" o:ole="">
            <v:imagedata r:id="rId3" o:title=""/>
          </v:shape>
          <o:OLEObject Type="Embed" ProgID="" ShapeID="ole_rId2" DrawAspect="Content" ObjectID="_12319610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8.2022    № 15 - С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редвыбо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</w:rPr>
        <w:t>с частью 7  статьи 50 Областного   закона  от 30.05.2012 N  75-ОЗ  «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ыборах Губернатора Новгород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делить специальные места для размещения предвыборных печатных агитацион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ревне Трегубово – у д.1 ул.Школьная, магазин «2 в 1» ООО «Оникс» (по согласованию), магазин Райпо  ул.Ленинградская, д.13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ревне Спасская Полисть - у магазина «Полисть» ООО «Оникс», ул.Барсукова д.63, почтовое отделение связи ул.Барсукова, д.55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ревне Селищи – магазин ООО «Олимп» ул.Павла Васильева, д.1 (по согласованию); у дома № 2 ул.Школь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ревне Арефино -  у магазина Райпо  ул.Ильинская, д.6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ревне Кузино-  у дома № 21 ул.Спас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ревне Высокое-  у дома № 44 ул.Троиц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распоряжение в официальном бюллетене Трегубовского сельского поселения «МИГ Трегубово»  и разместить на официальном сайте Администрации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Зам.Главы администрации        Т.Г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8:00Z</dcterms:created>
  <dc:creator>Пользователь</dc:creator>
  <dc:description/>
  <cp:keywords/>
  <dc:language>en-US</dc:language>
  <cp:lastModifiedBy>User</cp:lastModifiedBy>
  <cp:lastPrinted>2022-08-10T09:12:00Z</cp:lastPrinted>
  <dcterms:modified xsi:type="dcterms:W3CDTF">2022-08-10T06:14:00Z</dcterms:modified>
  <cp:revision>55</cp:revision>
  <dc:subject/>
  <dc:title>ПРОЕКТ</dc:title>
</cp:coreProperties>
</file>