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49.3pt" filled="f" o:ole="">
            <v:imagedata r:id="rId3" o:title=""/>
          </v:shape>
          <o:OLEObject Type="Embed" ProgID="" ShapeID="ole_rId2" DrawAspect="Content" ObjectID="_156488827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7.12.2022  № 25-сг</w:t>
      </w:r>
    </w:p>
    <w:p>
      <w:pPr>
        <w:pStyle w:val="Normal"/>
        <w:rPr/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</w:t>
      </w:r>
    </w:p>
    <w:p>
      <w:pPr>
        <w:pStyle w:val="Normal"/>
        <w:rPr/>
      </w:pPr>
      <w:r>
        <w:rPr>
          <w:b/>
          <w:sz w:val="28"/>
          <w:szCs w:val="28"/>
        </w:rPr>
        <w:t>слушаний по обсуждению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губ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Трегубо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на 2023 год и плано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главой 6 Положения о бюджетном процессе в Трегубовском сельском поселении, утвержденным решением Совета депутатов Трегубовского сельского поселения от 22.03.2019 № 158, статьей 13 Устава Трегубовского сельского посе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Назначить и провести  21 декабря 2022 года в 15 часов 00 минут в помещении Администрации Трегубовского сельского поселения публичные слушания в форме очного собрания по обсуждению проекта бюджета Трегубовского сельского поселения на 2023 год и плановый период 2024 и 202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значить ответственным за проведение публичных слушаний главного специалиста Администрации Трегубовского сельского поселения Кузьмичёву Ирину Анатольев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едложения и замечания по проекту решения «О бюджете Трегубовского сельского поселения на 2023 год и плановый период 2024 и 2025 годов</w:t>
      </w:r>
      <w:r>
        <w:rPr>
          <w:sz w:val="28"/>
        </w:rPr>
        <w:t>», заявки</w:t>
      </w:r>
      <w:r>
        <w:rPr>
          <w:sz w:val="28"/>
          <w:szCs w:val="28"/>
        </w:rPr>
        <w:t xml:space="preserve"> на выступление на публичных слушаниях направляются гражданами в письменном виде на почтовый адрес Администрации Трегубовского сельского поселения (174203, Новгородская обл., Чудовский район, д. Трегубово, ул. Школьная, д.1, помещение 32)  или в электронном виде на адрес электронной почты (</w:t>
      </w:r>
      <w:hyperlink r:id="rId4">
        <w:r>
          <w:rPr>
            <w:rStyle w:val="InternetLink"/>
            <w:sz w:val="28"/>
            <w:szCs w:val="28"/>
            <w:lang w:val="en-US"/>
          </w:rPr>
          <w:t>tregubovo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regub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до 15 часов 00 минут 19 декабря 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публиковать распоряжение в официальном бюллетене Администрации Трегубовского сельского поселения «МИГ Трегубово» и на официальном сайте Администрации Трегуб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egubov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Разместить на официальном сайте Администрации Трегуб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egubov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 информационное сообщение о проведении публичных слушаний по проекту решения Совета депутатов Трегубовского сельского поселения  «О бюджете Трегубовского сельского поселения на 2023 год и плановый период 2024 и 2025 годов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поселения                                                С.Б. Алекс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regubovonov@mail.ru" TargetMode="External"/><Relationship Id="rId5" Type="http://schemas.openxmlformats.org/officeDocument/2006/relationships/hyperlink" Target="mailto:adm.tregubovo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08:00Z</dcterms:created>
  <dc:creator>Пользователь</dc:creator>
  <dc:description/>
  <cp:keywords/>
  <dc:language>en-US</dc:language>
  <cp:lastModifiedBy>Пользователь</cp:lastModifiedBy>
  <cp:lastPrinted>2022-12-09T10:00:00Z</cp:lastPrinted>
  <dcterms:modified xsi:type="dcterms:W3CDTF">2022-12-09T07:00:00Z</dcterms:modified>
  <cp:revision>42</cp:revision>
  <dc:subject/>
  <dc:title>ПРОЕКТ</dc:title>
</cp:coreProperties>
</file>