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8  от 18.02.202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 А.И. –   заместитель прокурора прокурора Чуд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Трег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т  24.12.2021 № 54</w:t>
      </w:r>
      <w:r>
        <w:rPr>
          <w:bCs/>
          <w:sz w:val="28"/>
          <w:szCs w:val="28"/>
        </w:rPr>
        <w:t xml:space="preserve"> «О бюджете Трегуб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2 год и плановый период 2023 и 2024 год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не  работы  Совета  депутатов   Трегубовского   сельского  поселения   на  2022 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 принятии  к   реализации  и исполнению   части    полномочий по  решению вопроса   местного значения от органов местного самоуправления  Чудовского муниципального района (нецентрализованное водоснабжение-общественные колодц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принятии  к   реализации  и исполнению   части    полномочий по  решению вопроса   местного значения от органов местного  самоуправления  Чудовского муниципального района (дорожная деятельность в отношении автомобильных дорог местного значения вне границ населенных пун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Совета депутатов Трегубовского сельского поселения </w:t>
      </w:r>
      <w:r>
        <w:rPr>
          <w:sz w:val="28"/>
          <w:szCs w:val="28"/>
        </w:rPr>
        <w:t>от  24.12.2021 № 54</w:t>
      </w:r>
      <w:r>
        <w:rPr>
          <w:bCs/>
          <w:sz w:val="28"/>
          <w:szCs w:val="28"/>
        </w:rPr>
        <w:t xml:space="preserve"> «О бюджете Трегубовского сельского поселения на 2022 год и плановый период 2023 и 2024 годов».</w:t>
      </w:r>
    </w:p>
    <w:p>
      <w:pPr>
        <w:pStyle w:val="Normal"/>
        <w:ind w:left="1620" w:hanging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Главный специалист администрации Кузьмичева И.А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 главным специалистом администрации Кузьмичевой И.А., принять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2. О плане  работы  Совета  депутатов   Трегубовского   сельского  поселения   на  2022 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Заместитель Главы администрации Андреева Т.Г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заместителем Главы администрации Андреевой Т.Г.,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4.О  принятии  к   реализации  и исполнению   части    полномочий по  решению вопроса   местного значения от органов местного  самоуправления  Чудовского муниципального района (дорожная деятельность в отношении автомобильных дорог местного значения вне границ населенных пункт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заместителем Главы администрации Андреевой Т.Г.,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С.Б. Алекс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2-02-18T10:29:00Z</cp:lastPrinted>
  <dcterms:modified xsi:type="dcterms:W3CDTF">2022-02-18T07:30:00Z</dcterms:modified>
  <cp:revision>51</cp:revision>
  <dc:subject/>
  <dc:title/>
</cp:coreProperties>
</file>