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9  от 25.03.202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 А.И. –    прокурор Чуд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 отчете Главы Трегубовского сельского поселения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деятельности  и  деятельности Администрации Трегубовского сельского поселения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внесении изменений  в Положение о земельном налоге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депутатов Трег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  24.12.2021 № 54</w:t>
      </w:r>
      <w:r>
        <w:rPr>
          <w:bCs/>
          <w:sz w:val="28"/>
          <w:szCs w:val="28"/>
        </w:rPr>
        <w:t xml:space="preserve"> «О бюджете Трегуб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2 год и плановый период 2023 и 2024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   принятии    к    реализации    и исполнению    части    полномоч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органов   местного   самоуправления     Чудовского   муниципального  района  по решению  вопроса  местного    значения   «формирование и содержание местного архива, включая хранение  архивных фондов поселен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   принятии    к    реализации    и исполнению    части    полномоч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органов   местного   самоуправления     Чудовского   муниципального  района  по решению  вопроса  местного    значения  предусмотренного пунктом 20 части 1 статьи 14 Федерального закона от 6 октябр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3 года № 131-ФЭ «Об общих  принципах организации местного самоуправления в Российской  Федераци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 утверждении   Порядка  учета предложений  по  проекту  Уст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губовского  сельского поселения,  проекту  решения  Совета  депута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   Трегубовского  сельского  поселения «О  внесении  изменений  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ений в  Устав  Трегубовского   сельского    поселения»,   Поряд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   граждан  в    обсуждении  проекта Устава Трегубовского   сель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го поселения, проекта решения  Совета     депутатов   Трегубовског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 поселения «О  внесении изменений и  дополнений  в  Уста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губовского 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Трегубовского 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ложения  о материальном поощрении старо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х населенных пунктов  на территории Трегубов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1.)Об отчете Главы Трегубовского сельского поселения о результатах  его деятельности  и  деятельности Администрации Трегубовского сельского посе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Глава Трегубовского сельского поселения Алексеев С.Б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Главой Трегубовского сельского поселения Алексеевым С.Б., принять. 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 деятельность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 Главы Трегубовского сельского поселения и Администрации Трегубовского сельского поселения за 2021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2.) О внесении изменений  в Положение о земельном налог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Главный специалист Администрации Трегубовского сельского поселения Кузьмичева И.А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3.) </w:t>
      </w:r>
      <w:r>
        <w:rPr>
          <w:bCs/>
          <w:sz w:val="28"/>
          <w:szCs w:val="28"/>
        </w:rPr>
        <w:t xml:space="preserve">О внесении изменений в решение Совета депутатов Трегубовского сельского поселения </w:t>
      </w:r>
      <w:r>
        <w:rPr>
          <w:sz w:val="28"/>
          <w:szCs w:val="28"/>
        </w:rPr>
        <w:t>от  24.12.2021 № 54</w:t>
      </w:r>
      <w:r>
        <w:rPr>
          <w:bCs/>
          <w:sz w:val="28"/>
          <w:szCs w:val="28"/>
        </w:rPr>
        <w:t xml:space="preserve"> «О бюджете Трегубовского сельского поселения на 2022 год 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4.)</w:t>
      </w:r>
      <w:r>
        <w:rPr>
          <w:bCs/>
          <w:sz w:val="28"/>
          <w:szCs w:val="28"/>
        </w:rPr>
        <w:t xml:space="preserve"> О     принятии    к    реализации    и исполнению    части    полномочий  от   органов   местного   самоуправления     Чудовского   муниципального  района  по решению  вопроса  местного    значения   </w:t>
      </w:r>
      <w:r>
        <w:rPr>
          <w:bCs/>
          <w:i/>
          <w:sz w:val="28"/>
          <w:szCs w:val="28"/>
        </w:rPr>
        <w:t>«формирование и содержание местного архива, включая хранение  архивных фондов посе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заместителем Главы администрации Андреевой Т.Г.,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5.)</w:t>
      </w:r>
      <w:r>
        <w:rPr>
          <w:bCs/>
          <w:sz w:val="28"/>
          <w:szCs w:val="28"/>
        </w:rPr>
        <w:t xml:space="preserve">  О    принятии    к    реализации    и исполнению    части    полномочий от   органов   местного   самоуправления     Чудовского   муниципального  района  по решению  вопроса  местного    значения  </w:t>
      </w:r>
      <w:r>
        <w:rPr>
          <w:bCs/>
          <w:i/>
          <w:sz w:val="28"/>
          <w:szCs w:val="28"/>
        </w:rPr>
        <w:t>предусмотренного пунктом 20 части 1 статьи 14 Федерального закона от 6 октября  2003 года № 131-ФЭ «Об общих  принципах организации местного самоуправления в Российской 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8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заместителем Главы администрации Андреевой Т.Г.,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6.)</w:t>
      </w:r>
      <w:r>
        <w:rPr>
          <w:bCs/>
          <w:sz w:val="28"/>
          <w:szCs w:val="28"/>
        </w:rPr>
        <w:t xml:space="preserve"> Об  утверждении   Порядка  учета предложений  по  проекту  Устава Трегубовского  сельского поселения,  проекту  решения  Совета  депутатов   Трегубовского  сельского  поселения «О  внесении  изменений   и дополнений в  Устав  Трегубовского   сельского    поселения»,   Порядка участия   граждан  в    обсуждении  проекта Устава Трегубовского   сельского поселения, проекта решения  Совета     депутатов   Трегубовског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«О  внесении изменений и  дополнений  в  Устав Трегубовского  сельского посе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заместителем Главы администрации Андреевой Т.Г.,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7.)</w:t>
      </w:r>
      <w:r>
        <w:rPr>
          <w:bCs/>
          <w:sz w:val="28"/>
          <w:szCs w:val="28"/>
        </w:rPr>
        <w:t xml:space="preserve"> 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Трегубовского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заместителем Главы администрации Андреевой Т.Г.,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8.)</w:t>
      </w:r>
      <w:r>
        <w:rPr>
          <w:bCs/>
          <w:sz w:val="28"/>
          <w:szCs w:val="28"/>
        </w:rPr>
        <w:t xml:space="preserve"> Об утверждении положения  о материальном поощрении старост сельских населенных пунктов  на территории Трегубов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>: Заместитель Главы администрации Андреева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заместителем Главы администрации Андреевой Т.Г.,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С.Б. Алекс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2-03-30T09:45:00Z</cp:lastPrinted>
  <dcterms:modified xsi:type="dcterms:W3CDTF">2022-03-30T06:56:00Z</dcterms:modified>
  <cp:revision>53</cp:revision>
  <dc:subject/>
  <dc:title/>
</cp:coreProperties>
</file>