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ТРЕГУБ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0  от 29.04.2022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Трегубовского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вед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ванов П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 А.И. –    и.о. прокурора Чуд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Т.Г.- заместитель Главы администрац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равил  благоустройства территории   Трегуб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1.) Об  утверждении Правил  благоустройства территории   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 </w:t>
      </w:r>
      <w:r>
        <w:rPr>
          <w:sz w:val="28"/>
          <w:szCs w:val="28"/>
        </w:rPr>
        <w:t>: Глава Трегубовского сельского поселения Алексеев С.Б.</w:t>
      </w:r>
    </w:p>
    <w:p>
      <w:pPr>
        <w:pStyle w:val="Normal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, представленный  зам.Главы администрации Трегубовского сельского поселения Андреевой Т.Г., прин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Глава   поселения                                   С.Б. Алекс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2-03-30T09:45:00Z</cp:lastPrinted>
  <dcterms:modified xsi:type="dcterms:W3CDTF">2022-05-12T08:44:00Z</dcterms:modified>
  <cp:revision>55</cp:revision>
  <dc:subject/>
  <dc:title/>
</cp:coreProperties>
</file>