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1  от 23.05.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ванов П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 А.И. –    и.о.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Трегубовс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1.) </w:t>
      </w:r>
      <w:r>
        <w:rPr>
          <w:bCs/>
          <w:sz w:val="28"/>
          <w:szCs w:val="28"/>
        </w:rPr>
        <w:t>Об исполнении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губ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главный специалист Администрации Трегубовского сельского поселения Кузьмичева И.А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, представленный  главным специалистом Администрации Трегубовского сельского поселения Кузьмичевой И.А.., при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 Алек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2-03-30T09:45:00Z</cp:lastPrinted>
  <dcterms:modified xsi:type="dcterms:W3CDTF">2022-06-03T06:07:00Z</dcterms:modified>
  <cp:revision>57</cp:revision>
  <dc:subject/>
  <dc:title/>
</cp:coreProperties>
</file>