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 района  Новгородской области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51676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406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 «Об  официальном сайте Администрации  Трегубовского  сельского поселения  Чудовского района Новгород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28.8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406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«Об  официальном сайте Администрации  Трегубовского  сельского поселения  Чудовского района Новгород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N 131-ФЗ «Об общих принципах организации местного самоуправления в Российской Фе</w:t>
        <w:softHyphen/>
        <w:t>дерации», Федеральным законом от 09.02.2009г. N 8-ФЗ «Об обеспечении доступа к информации о деятельности государственных органов и органов местного самоуправления», руководствуясь Уставом Трегубовского  сельского поселения Чудовского муниципального  района Новгородской обла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рисвоить сайту Администрации  Трегубовского  сельского поселения Чудовского муниципального района Новгородской области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regub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49.</w:t>
        </w:r>
        <w:r>
          <w:rPr>
            <w:rStyle w:val="InternetLink"/>
            <w:b/>
            <w:sz w:val="28"/>
            <w:szCs w:val="28"/>
            <w:lang w:val="en-US"/>
          </w:rPr>
          <w:t>goswe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статус официального источника информации Адми</w:t>
        <w:softHyphen/>
        <w:t>нистрации Трегубовского  сельского поселения  Чудовского  муниципального района Новгородской област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2. Утвердить прилагаемое Положение «Об официальном сайте Администрации Трегубовского  сельского поселения  Чудовского муниципального  района  Новгородской области » (Приложение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бюллетене Трегубовского сельского поселения «МИГ Трегубово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подпис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                                   Т.Г. 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губовского  сельского поселения </w:t>
        <w:br/>
        <w:t xml:space="preserve">от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фициальном сайте муниципального образования Трегубовского  сельского поселения Чуд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 и Уставом Трегубовского  сельского поселения Чудовского муниципального района Новгородской обла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муниципального образования Трегубовского  сельского поселения Чудовского муниципального района Новгородской области (далее-Сай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Сайт является официальным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Основным назначением сайта является информирование населения сельского поселения о деятельности Администрации Трегубовского сельского поселения посредством предоставления пользователям сети «Интернет» доступа к информации, размещенной на са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Официальный сайт — сайт в информационно-телекоммуникационной сети «Интернет», содержащий информацию о деятельности Администрации, электронный адрес, которого включает доменное имя, права на которое принадлежат Администрации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отсутствия официального сайта у Совета депутатов Трегубовского  сельского поселения официальная информация указанного органа может размещаться на официальном сайте муниципального образования Трегубовского  сельского поселения Чудовского муниципального района Новгородск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  Информация о деятельности Администрации — информация, созданная в пределах полномочий Администрации, либо поступившая в Администр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Пользователь информацией — гражданин (физическое лицо), организация (юридическое лицо), общественное объединение, государственные органы, органы местного самоуправления и иные лица, осуществляющие поиск информации о деятельности Админист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r>
        <w:rPr>
          <w:sz w:val="28"/>
          <w:szCs w:val="28"/>
        </w:rPr>
        <w:t>1.10. Сайт располагается по электронному адресу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https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tregubovsko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49.</w:t>
      </w:r>
      <w:r>
        <w:rPr>
          <w:b/>
          <w:bCs/>
          <w:sz w:val="28"/>
          <w:szCs w:val="28"/>
          <w:lang w:val="en-US"/>
        </w:rPr>
        <w:t>goswe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suslug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использовании, цитировании и перепечатке информации из разделов сайта обязательным требованием является ссылка на электронный адрес сай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требования при обеспечении доступа к информации о деятельности Администрации Трегубовского  сельского поселения, размещаемой на сай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требованиями при обеспечении доступа к информации о деятельности Администрации, размещенной на сайте,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 о деятельности Администр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ов и порядка предоставления информации о деятельности Администр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Администрацией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, при планировании бюджетного финансирования Администр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о-техническ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Техническое сопровождение сайта осуществляет Исполнитель в соответствии с муниципальным контрактом на оказание услуг по технической поддержке официального сайта муниципального образования Трегубовского  сельского поселения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сполнитель в соответствии с муниципальным контрактом на оказание услуг по технической поддержке муниципального образования Трегубовского  сельского поселения осуществляет техническое обеспечение сайта и функционирование всех модулей и систем сай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Управление процессом сбора и направления информации о деятельности органов местного самоуправления для размещения в сети Интернет на сайте, осуществляет специалист Администрации Трегубовского  сельского поселения, которому введено это в состав должностных обязанностей размещения информации на сайте муниципального образования (далее Администрато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Должностные лица Администрации предоставляют Администратору информацию в электронном виде для разме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ай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ре её поя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своевременность представления информации, ее полноту, актуальность, точность и достоверность возлагается на должностных лиц Администрации, предоставляющих информ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ор направляет полученную информацию исполнителю для размещения предоставленной информации в соответствующем разделе сай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сай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еречень информации, размещаемой на сайт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Размещению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подлеж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согласно Перечню информации о деятельности Администрации Трегубовского  сельского поселения, размещаемой в сети Интернет, утвержденному Главой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На официальном сайте может размещаться информация, представленная органами государственной власти Новгородской области, Чудовского муниципального района и иными органами, и организациями, по согласованию с должностным лицом ответственным за ведение сай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за нарушение права на доступ к информации о деятельности Администрации Трегубоского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органов местного самоуправления, муниципальные служащие, виновные в нарушении права на доступ к информации о деятельности Администрации, несут ответственность в соответствии с законодательством Российской Федераци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6z1">
    <w:name w:val="WW8Num6z1"/>
    <w:qFormat/>
    <w:rPr>
      <w:rFonts w:ascii="Symbol" w:hAnsi="Symbol" w:cs="Symbol"/>
      <w:b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61">
    <w:name w:val="стиль161"/>
    <w:qFormat/>
    <w:rPr>
      <w:b/>
      <w:bCs/>
      <w:color w:val="990066"/>
    </w:rPr>
  </w:style>
  <w:style w:type="character" w:styleId="91">
    <w:name w:val="стиль91"/>
    <w:qFormat/>
    <w:rPr>
      <w:b/>
      <w:bCs/>
      <w:color w:val="21536A"/>
    </w:rPr>
  </w:style>
  <w:style w:type="character" w:styleId="Style12">
    <w:name w:val=" Знак Знак"/>
    <w:qFormat/>
    <w:rPr>
      <w:rFonts w:ascii="Courier New" w:hAnsi="Courier New" w:cs="Courier New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ентр Знак"/>
    <w:qFormat/>
    <w:rPr>
      <w:rFonts w:ascii="Arial" w:hAnsi="Arial" w:cs="Arial"/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102">
    <w:name w:val="s_102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before="280" w:after="280"/>
    </w:pPr>
    <w:rPr>
      <w:b/>
      <w:bCs/>
      <w:color w:val="21536A"/>
    </w:rPr>
  </w:style>
  <w:style w:type="paragraph" w:styleId="15">
    <w:name w:val="стиль15"/>
    <w:basedOn w:val="Normal"/>
    <w:qFormat/>
    <w:pPr>
      <w:spacing w:before="280" w:after="280"/>
    </w:pPr>
    <w:rPr>
      <w:b/>
      <w:bCs/>
      <w:color w:val="33333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22">
    <w:name w:val="Центр"/>
    <w:basedOn w:val="Normal"/>
    <w:qFormat/>
    <w:pPr>
      <w:widowControl w:val="false"/>
      <w:suppressAutoHyphens w:val="true"/>
      <w:autoSpaceDE w:val="false"/>
      <w:ind w:firstLine="720"/>
      <w:jc w:val="center"/>
    </w:pPr>
    <w:rPr>
      <w:rFonts w:ascii="Arial" w:hAnsi="Arial" w:cs="Arial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150" w:after="225"/>
      <w:jc w:val="both"/>
    </w:pPr>
    <w:rPr>
      <w:rFonts w:ascii="Arial" w:hAnsi="Arial" w:cs="Arial"/>
      <w:color w:val="000000"/>
      <w:sz w:val="18"/>
      <w:szCs w:val="18"/>
    </w:rPr>
  </w:style>
  <w:style w:type="paragraph" w:styleId="Web1">
    <w:name w:val="Обычный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gubov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8:00Z</dcterms:created>
  <dc:creator>Пользователь</dc:creator>
  <dc:description/>
  <cp:keywords/>
  <dc:language>en-US</dc:language>
  <cp:lastModifiedBy>User</cp:lastModifiedBy>
  <dcterms:modified xsi:type="dcterms:W3CDTF">2023-05-02T12:58:00Z</dcterms:modified>
  <cp:revision>9</cp:revision>
  <dc:subject/>
  <dc:title> </dc:title>
</cp:coreProperties>
</file>