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7.7pt" filled="f" o:ole="">
            <v:imagedata r:id="rId3" o:title=""/>
          </v:shape>
          <o:OLEObject Type="Embed" ProgID="" ShapeID="ole_rId2" DrawAspect="Content" ObjectID="_1423873643" r:id="rId2"/>
        </w:objec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 30.03.2023     № 4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трактном управляющ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»  и Федеральный закон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3 Положения о контрактном управляющем Администрации Трегубовского  сельского поселения, утвержденное постановлением Администрации Трегубовского  сельского поселения от 23.03.2022              №27   , подпунктом 3.1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.4.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С.Б. Алекс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9:00Z</dcterms:created>
  <dc:creator>Пользователь</dc:creator>
  <dc:description/>
  <cp:keywords/>
  <dc:language>en-US</dc:language>
  <cp:lastModifiedBy>User</cp:lastModifiedBy>
  <cp:lastPrinted>2023-04-03T15:44:00Z</cp:lastPrinted>
  <dcterms:modified xsi:type="dcterms:W3CDTF">2023-04-03T12:44:00Z</dcterms:modified>
  <cp:revision>15</cp:revision>
  <dc:subject/>
  <dc:title>                                                                                                                                  ПРОЕКТ           </dc:title>
</cp:coreProperties>
</file>