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0"/>
          <w:sz w:val="28"/>
          <w:szCs w:val="28"/>
          <w:lang w:eastAsia="en-US"/>
        </w:rPr>
      </w:pPr>
      <w:r>
        <w:rPr>
          <w:caps/>
          <w:spacing w:val="-2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 №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Об   установлении   на  территории</w:t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Трегубовского    сельского  поселения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Федеральными законами от 21 декабря 1994 года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с целью своевременного предупреждения пожаров и снижения их последствий в населенных пунктах на территории Трегубовского  сельского поселения в весенне-летний период, связанный с палами сухой травянистой растительности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Установить на территории Трегубовского  сельского поселения  с                       20 апреля 2023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Трегубовского  сельского поселения и официальном сайте Администрации Трегубовского 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подготовила и подписал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.Главы администрации                          Т.Г. Андреева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2-04-29T16:01:00Z</cp:lastPrinted>
  <dcterms:modified xsi:type="dcterms:W3CDTF">2023-04-14T08:37:00Z</dcterms:modified>
  <cp:revision>85</cp:revision>
  <dc:subject/>
  <dc:title/>
</cp:coreProperties>
</file>