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ТРЕГУБ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33  от 23.05.2023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Совета депутатов Трегуб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о 10 депутатов, присутствовало –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Трегубовского                        Иванов П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Шум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ит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шнир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Швед Н.А.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тр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знецов Д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лесник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Филиппов А.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Молчанова М.В.- прокурор Чуд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злова О.В.-Председатель Контрольно-счетной палаты Чудовского муниципального района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 исполнении бюджета Трегубовского сельского поселения з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О внесении изменений в решение Совета депутатов Трегубовского сельского поселения </w:t>
      </w:r>
      <w:r>
        <w:rPr>
          <w:sz w:val="28"/>
          <w:szCs w:val="28"/>
        </w:rPr>
        <w:t>от 28.12.202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 98</w:t>
      </w:r>
      <w:r>
        <w:rPr>
          <w:bCs/>
          <w:sz w:val="28"/>
          <w:szCs w:val="28"/>
        </w:rPr>
        <w:t xml:space="preserve"> «О бюджете Трегубовского сельского поселения на 2023 год и плановый период 2024 и 2025 годов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О досрочном сложении полномочий депутата Совета депутатов Трегубов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1.Об исполнении бюджета Трегубовского сельского поселения за 2022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Главный специалист Администрации Трегубовского сельского поселения Кузьмичева И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bCs/>
          <w:sz w:val="28"/>
          <w:szCs w:val="28"/>
        </w:rPr>
        <w:t xml:space="preserve"> Председатель контрольно-счетной палаты Чудовского муниципального района Козлова О.В. , представила заключение на годовой отчет об исполнении бюджета Трегубовского сельского поселения  за 2022 год ( прилагается)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9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, представленный главным специалистом Администрации Трегубовского сельского поселения Кузьмичевой И.А.,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2.О внесении изменений в решение Совета депутатов Трегубовского сельского поселения от 28.12.2022 № 98 «О бюджете Трегубовского сельского поселения на 2023 год и плановый период 2024 и 2025 годов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Главный специалист Администрации Трегубовского сельского поселения Кузьмичева И.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9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ным специалистом Администрации Трегубовского сельского поселения Кузьмичевой И.А.,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3.О досрочном прекращении полномочий депутата Совета депутатов Трегубов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Заместител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ы администрации Трегубовского сельского поселения Андреева Татьяна Геннадьевн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9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местителе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ы администрации Трегубовского сельского поселения Андреевой Т.Г.,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поселения      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24"/>
    <w:basedOn w:val="Normal"/>
    <w:qFormat/>
    <w:pPr>
      <w:spacing w:lineRule="atLeast" w:line="225"/>
      <w:outlineLvl w:val="2"/>
    </w:pPr>
    <w:rPr>
      <w:rFonts w:ascii="PT Serif;Times New Roman" w:hAnsi="PT Serif;Times New Roman" w:cs="PT Serif;Times New Roman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05:00Z</dcterms:created>
  <dc:creator>Татьяна</dc:creator>
  <dc:description/>
  <cp:keywords/>
  <dc:language>en-US</dc:language>
  <cp:lastModifiedBy>User</cp:lastModifiedBy>
  <cp:lastPrinted>2023-05-30T16:28:00Z</cp:lastPrinted>
  <dcterms:modified xsi:type="dcterms:W3CDTF">2023-05-31T06:28:00Z</dcterms:modified>
  <cp:revision>80</cp:revision>
  <dc:subject/>
  <dc:title/>
</cp:coreProperties>
</file>