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ТРЕГУБ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37  от 12.10.2023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Совета депутатов Трегубов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С.Б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о 10 депутатов, присутствовало –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Совет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Трегубовского                        Иванов П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Шум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ит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шнир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етров А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знецов Д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олесник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Филиппов А.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чанова М.В.- прокурор Чудовского района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О внесении изменений в решение Совета депутатов Трегуб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28.12.2022 № 98 «О бюджете Трегуб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на 2023 год и плановый период 2024 и 2025 годов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О внесении изменений в решение Совета депутатов Трегубовского сельского поселения от 15.07.2022 № 76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О внесении изменений в Положения об организации ритуальных услуг и содержании мест захоронения на территории Трегубовского  сельского посе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О внесении изменений в Правила благоустройства территории Трегубовского сельского посе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1.О внесении изменений в решение Совета депутатов Трегубовского сельского поселения от 28.12.2022 № 98 «О бюджете Трегубовского сельского поселения на 2023 год и плановый период 2024 и 2025 годов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Главный специалист Администрации Трегубовского сельского поселения Кузьмичева И.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8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Проект решения, представленный главным специалистом Администрации Трегубовского сельского поселения Кузьмичевой И.А.,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2. О внесении изменений в решение Совета депутатов Трегубовского сельского поселения от 15.07.2022 № 7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Заместител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ы администрации Трегубовского сельского поселения Андреева Татьяна Геннадьевн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8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Проект решения, представленны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местителе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ы администрации Трегубовского сельского поселения Андреевой Т.Г.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3. О внесении изменений в Положения об организации ритуальных услуг и содержании мест захоронения на территории Трегубовского  сельского посел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Заместител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ы администрации Трегубовского сельского поселения Андреева Татьяна Геннадьевн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8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Проект решения, представленны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местителе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ы администрации Трегубовского сельского поселения Андреевой Т.Г.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>4. О внесении изменений в Правила благоустройства территории Трегубовского сельского посел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Заместител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ы администрации Трегубовского сельского поселения Андреева Татьяна Геннадьевн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8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Проект решения, представленны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местителе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ы администрации Трегубовского сельского поселения Андреевой Т.Г.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поселения                                              С.Б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24"/>
    <w:basedOn w:val="Normal"/>
    <w:qFormat/>
    <w:pPr>
      <w:spacing w:lineRule="atLeast" w:line="225"/>
      <w:outlineLvl w:val="2"/>
    </w:pPr>
    <w:rPr>
      <w:rFonts w:ascii="PT Serif;Times New Roman" w:hAnsi="PT Serif;Times New Roman" w:cs="PT Serif;Times New Roman"/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0:05:00Z</dcterms:created>
  <dc:creator>Татьяна</dc:creator>
  <dc:description/>
  <cp:keywords/>
  <dc:language>en-US</dc:language>
  <cp:lastModifiedBy>User</cp:lastModifiedBy>
  <cp:lastPrinted>2023-10-12T15:11:00Z</cp:lastPrinted>
  <dcterms:modified xsi:type="dcterms:W3CDTF">2023-10-12T12:11:00Z</dcterms:modified>
  <cp:revision>77</cp:revision>
  <dc:subject/>
  <dc:title/>
</cp:coreProperties>
</file>