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8  от 30.11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утверждении Перечня индикаторов риска нарушения обязательных требований</w:t>
      </w:r>
      <w:r>
        <w:rPr>
          <w:bCs/>
          <w:sz w:val="28"/>
          <w:szCs w:val="28"/>
        </w:rPr>
        <w:t xml:space="preserve">, используемые </w:t>
      </w:r>
      <w:r>
        <w:rPr>
          <w:sz w:val="28"/>
          <w:szCs w:val="28"/>
        </w:rPr>
        <w:t>для определения необходимости проведения внеплановых контрольных (надзорных) мероприятий</w:t>
      </w:r>
      <w:r>
        <w:rPr>
          <w:bCs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территории Трегуб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</w:t>
      </w:r>
      <w:r>
        <w:rPr>
          <w:bCs/>
          <w:sz w:val="28"/>
          <w:szCs w:val="28"/>
        </w:rPr>
        <w:t xml:space="preserve">, используемые </w:t>
      </w:r>
      <w:r>
        <w:rPr>
          <w:sz w:val="28"/>
          <w:szCs w:val="28"/>
        </w:rPr>
        <w:t>для определения необходимости проведения внеплановых контрольных  мероприятий</w:t>
      </w:r>
      <w:r>
        <w:rPr>
          <w:bCs/>
          <w:sz w:val="28"/>
          <w:szCs w:val="28"/>
        </w:rPr>
        <w:t xml:space="preserve"> при осуществлении муниципального контрол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на  </w:t>
      </w:r>
      <w:r>
        <w:rPr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Трегуб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 присвоении наименования улице в д. Куз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>О прекращении полномочий старосты д.Коломн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Об утверждении Перечня индикаторов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 территории Трегубовского 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Трегубвоского сельского поселения Андреева Т.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Проект решения, представленный зам.Главы администрации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2. Об утверждении Перечня индикаторов риска нарушения обязательных требований, используемые для определения необходимости проведения внеплановых контрольных  мероприятий при осуществлении муниципального контрол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  автомобильном транспорте, городском наземном электрическом транспорте и в дорожном хозяйстве на территории Трегубовского 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а Татьяна Геннадьев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ой Т.Г.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3. О присвоении наименования улице в д. Кузи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а Татьяна Геннадьев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ой Т.Г.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>4. 4. О прекращении полномочий старосты д.Коломно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ест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а Татьяна Геннадьев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ы администрации Трегубовского сельского поселения Андреевой Т.Г.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3-12-26T09:34:00Z</cp:lastPrinted>
  <dcterms:modified xsi:type="dcterms:W3CDTF">2023-12-26T06:36:00Z</dcterms:modified>
  <cp:revision>78</cp:revision>
  <dc:subject/>
  <dc:title/>
</cp:coreProperties>
</file>