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ТРЕГУБ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9  от 27.12.2023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чанова М.В.- прокурор Чудовского района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Об оплате труда и материальном стимулировании в органах мест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Трегубов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 внесении изменений в решение Совета депутатов Трегубовского сельского поселения от 11.11.2022 г.  № 93 «Об утверждении Полож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материальном стимулировании работников обслуживающего персонала в Администрации Трегубовского сельского посел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О внесении изменений в Порядок формирования и использования бюджетных ассигнований муниципального дорожного фонда Трегубов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О внесении изменений в решение Совета депутатов Трегуб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8.12.2022 № 98 «О бюджете Трегуб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23 год и плановый период 2024 и 2025 годов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О бюджете Трегубовского сельского поселения на 2024 год и плановый период 2025 и 2026 год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Об утверждении Генерального плана Трегубовского сельского поселения Чудовского муниципального района  Новгородской области.</w:t>
      </w:r>
    </w:p>
    <w:p>
      <w:pPr>
        <w:pStyle w:val="Normal"/>
        <w:rPr/>
      </w:pPr>
      <w:r>
        <w:rPr>
          <w:bCs/>
          <w:sz w:val="28"/>
          <w:szCs w:val="28"/>
        </w:rPr>
        <w:t>7. Об утверждении изменений в Правила землепользования и застройки Трегубовского сельского поселения Чудовского муниципального района  Новгородской обла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Об оплате труда и материальном стимулировании в органах местного самоуправления Трегубов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поселения Кузьмиче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главным специалистом Администрации поселения Кузьмиче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2. О внесении изменений в решение Совета депутатов Трегубовского сельского поселения от 11.11.2022 г.  № 93 «Об утверждении Положения о материальном стимулировании работников обслуживающего персонала в Администрации Трегубовского сельского поселен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поселения Кузьмиче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главным специалистом Администрации поселения Кузьмиче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3. О внесении изменений в Порядок формирования и использования бюджетных ассигнований муниципального дорожного фонда Трегубов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bCs/>
          <w:sz w:val="28"/>
          <w:szCs w:val="28"/>
        </w:rPr>
        <w:t>. Главный специалист Администрации поселения Кузьмиче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главным специалистом Администрации поселения Кузьмиче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>4.О внесении изменений в решение Совета депутатов Трегубовского сельского поселения от 28.12.2022 № 98 «О бюджете Трегубовского сельского поселения на 2023 год и плановый период 2024 и 2025 годов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поселения Кузьмичева И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главным специалистом Администрации поселения Кузьмиче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>5.  О бюджете Трегубовского сельского поселения на 2024 год и плановый период 2025 и 2026 год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поселения Кузьмиче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главным специалистом Администрации поселения Кузьмиче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6.Об утверждении Генерального плана Трегубовского сельского поселения Чудовского муниципального района  Новгоро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Ведущий  специалист Администрации поселения Павло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ведущим специалистом Администрации поселения Павло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7. Об утверждении изменений в Правила землепользования и застройки Трегубовского сельского поселения Чудовского муниципального района  Новгород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Ведущий  специалист Администрации поселения Павло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ведущим специалистом Администрации поселения Павло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поселения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3-12-26T09:34:00Z</cp:lastPrinted>
  <dcterms:modified xsi:type="dcterms:W3CDTF">2023-12-29T12:48:00Z</dcterms:modified>
  <cp:revision>80</cp:revision>
  <dc:subject/>
  <dc:title/>
</cp:coreProperties>
</file>