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1  от 24.03.202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Швед Н.А.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,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О внесении изменений в решение Совета депутатов Трегубовского сельского поселения </w:t>
      </w:r>
      <w:r>
        <w:rPr>
          <w:sz w:val="28"/>
          <w:szCs w:val="28"/>
        </w:rPr>
        <w:t>от  28.12.2022 № 98</w:t>
      </w:r>
      <w:r>
        <w:rPr>
          <w:bCs/>
          <w:sz w:val="28"/>
          <w:szCs w:val="28"/>
        </w:rPr>
        <w:t xml:space="preserve"> «О бюджете Трегубовского сельского поселения на 2023 год и плановый период 2024 и 2025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чете Главы Трегубовского сельского поселения о результатах  его деятельности  и  деятельности  Администрации Трегубовского сельского поселения за 2022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 внесении изменений в решение Совета депутатов Трегубовского сельского поселения от  28.12.2022 № 98 «О бюджете Трегубовского сельского поселения на 2023 год и плановый период 2024 и 2025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 Об отчете Главы Трегубовского сельского поселения о результатах  его деятельности  и  деятельности  Администрации Трегубовского сельского поселения за 2022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а Трегубовского сельского поселения Алексеев Сергей Борисови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оказателями деятельности Администрации Трегубовского поселения является- эффективное управление бюджетными средствами, исполнение доходной и расходной части бюджета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бюджет поселения исполнен с профицитом в 2610,8 тыс.рублей. Исполнение доходной части бюджета от первоначального плана составило 153%, в т.ч. от первоначального плана по собственным доходам-161%. Доля собственных доходов в бюджете поселения составила 58 %. Расходная часть бюджета исполнена на 92,7%. Основные статьи расходов это -благоустройство- 32,7% от общей суммы расходов, в т.ч. уличное освещение-18,5%, а также дорожная деятельность-21,9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тация на выравнивание бюджетной обеспеченности от общей суммы бюджета составляет-4,7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ой недовыполнения годовых плановых показателей расходной части бюджета поселения, является поступление значительной суммы собственных доходов в конце года и , в следствие чего, перенос принятых бюджетных обязательств на следующий финансов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тчет 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инять к сведению доклад Главы Трегубовского сельского поселения. Признать деятельности Главы поселения  и  деятельность  Администрации Трегубовского сельского поселения за 2022 год, удовлетворительн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3-03-31T16:17:00Z</cp:lastPrinted>
  <dcterms:modified xsi:type="dcterms:W3CDTF">2023-04-07T06:12:00Z</dcterms:modified>
  <cp:revision>75</cp:revision>
  <dc:subject/>
  <dc:title/>
</cp:coreProperties>
</file>