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2  от 28.04.202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Швед Н.А.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рядок предоставления бюджету муниципального района межбюджетных трансфертов на осуществление полномочий по внешнему муниципальному финансовому контро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 отмене решения Совета депутатов Трегубовского сельского поселения от 03.03.2016 № 3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</w:t>
        <w:tab/>
        <w:t>О внесении изменений в порядок предоставления бюджету муниципального района межбюджетных трансфертов на осуществление полномочий по внешнему муниципальному финансовому контро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Трегубовского сельского поселения Кузьмичева И.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главным специалистом Администрации Трегубовского сельского поселения Кузьмиче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Об отмене решения Совета депутатов Трегубовского сельского поселения от 03.03.2016 № 3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а Татьяна Геннадьев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ой Т.Г.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3-05-02T09:57:00Z</cp:lastPrinted>
  <dcterms:modified xsi:type="dcterms:W3CDTF">2023-05-02T06:57:00Z</dcterms:modified>
  <cp:revision>76</cp:revision>
  <dc:subject/>
  <dc:title/>
</cp:coreProperties>
</file>