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4  от 07.07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 публичных слуш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 досрочном прекращении полномочий депутата Совета депутатов Трегуб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заместителя председателя  Совета депутатов     Трегубовского 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депутата Совета депутатов Трегубовского  сельского поселения в Думу  Чудов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Об утверждении Положения  об удостоверении и нагрудном знаке  старосты </w:t>
      </w:r>
      <w:bookmarkStart w:id="0" w:name="_Hlk137032405"/>
      <w:bookmarkStart w:id="1" w:name="_Hlk136947582"/>
      <w:r>
        <w:rPr>
          <w:bCs/>
          <w:sz w:val="28"/>
          <w:szCs w:val="28"/>
        </w:rPr>
        <w:t xml:space="preserve">сельского населенного пункта Трегубовского </w:t>
        <w:br/>
        <w:t>сельского поселе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публичных слуш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досрочном прекращении полномочий депутата Совета депутатов Трегуб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б избрании заместителя председателя  Совета депутатов     Трегубовского 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депутата Совета депутатов Трегубовского  сельского поселения в Думу  Чуд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5.Об утверждении Положения  об удостоверении и нагрудном знаке  старосты сельского населенного пункта Трегубовского </w:t>
        <w:br/>
        <w:t>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Заместитель Главы администрации Трегубовского сельского поселения,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8-11T14:42:00Z</cp:lastPrinted>
  <dcterms:modified xsi:type="dcterms:W3CDTF">2023-08-11T11:42:00Z</dcterms:modified>
  <cp:revision>84</cp:revision>
  <dc:subject/>
  <dc:title/>
</cp:coreProperties>
</file>