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5  от 21.07.2023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анова М.В.- прокурор Чудовского района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Трегу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т 28.12.2022 № 98</w:t>
      </w:r>
      <w:r>
        <w:rPr>
          <w:bCs/>
          <w:sz w:val="28"/>
          <w:szCs w:val="28"/>
        </w:rPr>
        <w:t xml:space="preserve"> «О бюджете Трегуб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23 год и плановый период 2024 и 2025 годов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  заключении   соглашения по  передаче  полномочий  по  осуществлению       внешнего муниципального финансо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на 2024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</w:t>
        <w:tab/>
        <w:t>О внесении изменений в решение Совета депутатов Трегубовского сельского поселения от 28.12.2022 № 98 «О бюджете Трегубовского сельского поселения на 2023 год и плановый период 2024 и 2025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Главный специалист Администрации Трегубовского сельского поселения Кузьмиче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главным специалистом Администрации Трегубовского сельского поселения Кузьмиче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2. О   заключении   соглашения по  передаче  полномочий  по  осуществлению      внешнего муниципального финансового контроля на 2024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Трегубовского сельского поселения Кузьмиче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главным специалистом Администрации Трегубовского сельского поселения Кузьмичевой И.А., приня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поселения                                              С.Б. Алекс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3-08-11T14:34:00Z</cp:lastPrinted>
  <dcterms:modified xsi:type="dcterms:W3CDTF">2023-08-11T11:35:00Z</dcterms:modified>
  <cp:revision>83</cp:revision>
  <dc:subject/>
  <dc:title/>
</cp:coreProperties>
</file>