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6  от 08.08.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 изменений и дополнений  в Устав Трегубовского сельского   поселения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О  внесении  изменений и дополнений  в Устав Трегубовского сельского  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СТУПИЛ:  </w:t>
      </w:r>
      <w:r>
        <w:rPr>
          <w:bCs/>
          <w:sz w:val="28"/>
          <w:szCs w:val="28"/>
        </w:rPr>
        <w:t xml:space="preserve">Депутат Кушнир М.В.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цессе рассмотрения  проекта  изменений в Устав Трегубовского  сельского поселения   внесла  предложения по внесению изменений в  следующие статьи проекта: статью 7.1, статью 12.1,  статью 14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25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26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2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9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51 (дополнить статьей 51.1.), статью 61, в соответствии с изменениями в Федеральный закон от 6 октября 2003 года № 131-ФЗ «Об общих принципах организации местного самоуправления в Российской Федерации»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казанные статьи проекта изменений в Устав Трегубовского  сельского поселения в предложенной депутатом  редакции, прилагаю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           С.Б. 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3-08-11T14:21:00Z</cp:lastPrinted>
  <dcterms:modified xsi:type="dcterms:W3CDTF">2023-08-11T11:37:00Z</dcterms:modified>
  <cp:revision>83</cp:revision>
  <dc:subject/>
  <dc:title/>
</cp:coreProperties>
</file>