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удовского района Новгород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1.11.2022      № 88</w:t>
      </w:r>
    </w:p>
    <w:p>
      <w:pPr>
        <w:pStyle w:val="Normal"/>
        <w:rPr>
          <w:sz w:val="28"/>
        </w:rPr>
      </w:pPr>
      <w:r>
        <w:rPr>
          <w:sz w:val="28"/>
        </w:rPr>
        <w:t>д. Трегуб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наимен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лицам в д. Буре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т депутатов Трегу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  Присвоить наименование улицам в д. Буреги, Трегубовского сельского поселения,  Чудовского муниципального района, Новгородской области, РФ - ул. Победы, ул. Героев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 Внести соответствующие сведения в Федеральную информационную адресную систему (ФИАС)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Ы К О П И Р О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лана земель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ода земельного участка в д. Буреги, Трегубовского сельского поселения,  Чудовского муниципального района, Новгородской области, РФ - ул. Победы, ул. Геро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  <w:tab/>
        <w:tab/>
        <w:tab/>
        <w:tab/>
        <w:t>С.Б. Алекс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1236980</wp:posOffset>
                </wp:positionV>
                <wp:extent cx="129540" cy="3165475"/>
                <wp:effectExtent l="189865" t="3175" r="18923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1400">
                          <a:off x="0" y="0"/>
                          <a:ext cx="129600" cy="31654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92.7pt;margin-top:97.4pt;width:10.15pt;height:249.2pt;mso-wrap-style:none;v-text-anchor:middle;rotation:7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685</wp:posOffset>
                </wp:positionH>
                <wp:positionV relativeFrom="paragraph">
                  <wp:posOffset>1368425</wp:posOffset>
                </wp:positionV>
                <wp:extent cx="110490" cy="3165475"/>
                <wp:effectExtent l="179705" t="1905" r="1797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9200">
                          <a:off x="0" y="0"/>
                          <a:ext cx="110520" cy="3165480"/>
                        </a:xfrm>
                        <a:prstGeom prst="rect">
                          <a:avLst/>
                        </a:prstGeom>
                        <a:solidFill>
                          <a:srgbClr val="f45ea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5ea9" stroked="t" o:allowincell="f" style="position:absolute;margin-left:261.5pt;margin-top:107.8pt;width:8.65pt;height:249.2pt;mso-wrap-style:none;v-text-anchor:middle;rotation:6">
                <v:fill o:detectmouseclick="t" type="solid" color2="#0ba156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5445" cy="4805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штаб: без мас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 ОБО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66675</wp:posOffset>
                </wp:positionV>
                <wp:extent cx="825500" cy="156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62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1.35pt;margin-top:5.25pt;width:64.95pt;height:12.2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улица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695</wp:posOffset>
                </wp:positionH>
                <wp:positionV relativeFrom="paragraph">
                  <wp:posOffset>2540</wp:posOffset>
                </wp:positionV>
                <wp:extent cx="825500" cy="156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56240"/>
                        </a:xfrm>
                        <a:prstGeom prst="rect">
                          <a:avLst/>
                        </a:prstGeom>
                        <a:solidFill>
                          <a:srgbClr val="f45ea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5ea9" stroked="t" o:allowincell="f" style="position:absolute;margin-left:-27.85pt;margin-top:0.2pt;width:64.95pt;height:12.25pt;mso-wrap-style:none;v-text-anchor:middle">
                <v:fill o:detectmouseclick="t" type="solid" color2="#0ba15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 xml:space="preserve">  - улица Геро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0" w:right="142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0:00Z</dcterms:created>
  <dc:creator>User</dc:creator>
  <dc:description/>
  <cp:keywords/>
  <dc:language>en-US</dc:language>
  <cp:lastModifiedBy>User</cp:lastModifiedBy>
  <cp:lastPrinted>2022-10-31T17:26:00Z</cp:lastPrinted>
  <dcterms:modified xsi:type="dcterms:W3CDTF">2022-10-31T14:26:00Z</dcterms:modified>
  <cp:revision>8</cp:revision>
  <dc:subject/>
  <dc:title>Российская   Федерация                                    проект</dc:title>
</cp:coreProperties>
</file>