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5715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22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утверждении   Порядка  учета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жений  по  проекту  Устава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губовского  сельского поселения, 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у  решения  Совета  депута-</w:t>
      </w:r>
    </w:p>
    <w:p>
      <w:pPr>
        <w:pStyle w:val="Style17"/>
        <w:spacing w:lineRule="exact" w:line="240" w:before="0" w:after="0"/>
        <w:rPr/>
      </w:pPr>
      <w:r>
        <w:rPr>
          <w:b/>
          <w:bCs/>
          <w:color w:val="000000"/>
          <w:sz w:val="28"/>
          <w:szCs w:val="28"/>
        </w:rPr>
        <w:t>тов   Трегубовского  сельского  посе-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я «О  внесении  изменений   и </w:t>
      </w:r>
    </w:p>
    <w:p>
      <w:pPr>
        <w:pStyle w:val="Style17"/>
        <w:spacing w:lineRule="exact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дополнений в  Устав  Трегубовского 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   поселения»,   Порядка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я   граждан  в    обсуждении </w:t>
      </w:r>
    </w:p>
    <w:p>
      <w:pPr>
        <w:pStyle w:val="Style17"/>
        <w:spacing w:lineRule="exact" w:line="240" w:before="0" w:after="0"/>
        <w:rPr/>
      </w:pPr>
      <w:r>
        <w:rPr>
          <w:b/>
          <w:bCs/>
          <w:color w:val="000000"/>
          <w:sz w:val="28"/>
          <w:szCs w:val="28"/>
        </w:rPr>
        <w:t>проекта Устава Трегубовского   сель-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ого поселения, проекта решения 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    депутатов   Трегубовского 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 поселения «О  внесении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й и  дополнений  в  Устав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губовского  сельского поселения»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статьи 44 Федерального закона от 06 октября 2003 года </w:t>
      </w:r>
      <w:hyperlink r:id="rId3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учета предложений по проекту 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Трегубовского  сельского поселения, проекту решения Совета депутатов Трегубовского  сельского поселения «О внесении изменений и дополнений в Устав Трегубовского 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участия граждан в обсуждении проекта Устава Трегубовского  сельского поселения, проекта решения Совета депутатов  Трегубвского  сельского поселения «О внесении изменений и дополнений в Устав Трегубовского 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Опубликовать реш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                                           С.Б. Алексеев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3.2022  №67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учета предложений по проекту Устава Трегубовского сельского поселения, проекту решения  Совета депутатов  Трегубовского  сельского поселения «О внесении изменений и дополнений в Устав Трегубовского сельского поселения»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едложения в проект Устава Трегубовского  сельского поселения, в проект решения Совета депутатов  Трегубовского  сельского поселения «О внесении изменений и дополнений в Устав Трегубовского  сельского поселения» (далее - проект) направляются в Администрацию Трегубовского  сельского поселения не позднее 7 дней до дня проведения публичных слушаний. Предложения в проект направляются в письменной форме почтовым отправлением по адресу: 174203, Новгородская область, Чудовский район, д.Трегубово, ул. Школьная, д.1,помещение 32 в форме электронного документа: по электронной почте Администрации Трегубовского  сельского поселения </w:t>
      </w:r>
      <w:r>
        <w:rPr>
          <w:color w:val="000000"/>
          <w:sz w:val="28"/>
          <w:szCs w:val="28"/>
          <w:lang w:val="en-US"/>
        </w:rPr>
        <w:t>tregubovo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либо посредством официального сайта Администрации  Трегубовского сельского поселения в информационно - телекоммуникационной сети «Интернет» раздел «Публичные слушания», лично в Администрацию Трегубовского  сельского поселения, расположенную по адресу: Новгородская область, Чудовский район, д.Трегубово, ул. Школьная, д.1,помещение 32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среда, четверг, пятн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о рабочего дня - 08.30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ец рабочего дня - 16.30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рыв на обед - с 12.00 до 13.00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се предложения регистрируются в Администрации Трегубовского  сельского поселения в день их поступ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индивидуальных предложениях должны быть указаны фамилия, имя, отчество (последнее - при наличии) гражданина, почтовый адрес, на который должен быть направлен ответ, изложена суть предложений, личная подпись, да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, на который должен быть направлен ответ, если ответ должен быть направлен в письменной форме - почтовый адрес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Учет письменных предложений по проекту осуществляется путем внесения сведений о них в журнале регистрации входящих документов Совета депутатов  Трегубовского  сельского поселения, который ведет специалист Администрации Трегубовского  сельского поселения, ответственный за организацию деятельности  Совета депутатов  Трегубовского  сельского поселения, в соответствии с требованиями инструкции по делопроизвод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се поступившие предложения после их регистрации передаются председателю  Совета депутатов Трегубовского  сельского поселения, который незамедлительно направляет их разработчику проекта решения. К рассмотрению принимаются только предложения к официально опубликованному проект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о итогам рассмотрения внесенных предложений  разработчик проекта  готовит информацию  о   возможности их  учета при принятии нормативного правового акта либо об отклонении предложения с обоснованием причин отклон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Одобренные разработчиком проекта предложения подлежат обсуждению на публичных слушаниях вместе с опубликованным проект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течение 7 дней с момента регистрации предложений на них должен быть дан ответ в письменной форме за подписью председателя Совета депутатов Трегубо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5.03.2022   № 67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я граждан в обсуждении проекта Устава Трегубовского сельского поселения, проекта решения  Совета депутатов  Трегубовского сельского поселения  «О внесении изменений и дополнений в Устав Трегубовского  сельского поселения»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Граждане, проживающие на территории  Трегубьвского  сельского поселения , имеют право на непосредственное участие в обсуждении проекта Устава Трегубовского  сельского поселения, проекта решения Совета депутатов  Трегубовского  сельского поселения «О внесении изменений и дополнений в Устав Трегубовского  сельского поселения» (далее - проект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осредственное участие в обсуждении проекта реализуется граж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исьменные предложения направляются в соответствии с Порядком учета предложений по проекту Устава Трегубовского сельского поселения, проекта решения Совета депутатов  Трегубовского  сельского поселения о внесении изменений и дополнений в Устав Трегубовского  сельского поселения, утверждаемым решением Совета депутатов Трегубовского 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частие граждан в публичных слушаниях, организация и проведение публичных слушаний осуществляются в порядке, установленном Положением о порядке организации и проведения публичных слушаний в Трегубовском   сельском  поселении, утверждаемым решением Совета депутатов  Трегубовского 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43" w:right="7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3DE7C7F6-8956-483F-A050-0AF54895841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2-03-25T13:58:00Z</cp:lastPrinted>
  <dcterms:modified xsi:type="dcterms:W3CDTF">2022-03-31T06:29:00Z</dcterms:modified>
  <cp:revision>68</cp:revision>
  <dc:subject/>
  <dc:title/>
</cp:coreProperties>
</file>