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1986122983" r:id="rId2"/>
        </w:object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Российская  Федерация</w:t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Совет депутатов Трегубовского сельского поселения</w:t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Чудовского района Новгородской области</w:t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РЕШЕНИЕ</w:t>
      </w:r>
    </w:p>
    <w:p>
      <w:pPr>
        <w:pStyle w:val="TextBody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 xml:space="preserve">от  30.08.2022    № 84 </w:t>
      </w:r>
    </w:p>
    <w:p>
      <w:pPr>
        <w:pStyle w:val="TextBody"/>
        <w:rPr>
          <w:bCs/>
          <w:spacing w:val="-1"/>
        </w:rPr>
      </w:pPr>
      <w:r>
        <w:rPr>
          <w:bCs/>
          <w:spacing w:val="-1"/>
        </w:rPr>
        <w:t>д.Трегуб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 структур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Трегуб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Устава Трегубовского  сельского поселения Совет депутатов Трегуб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илагаемую структуру Администрации Трегубов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Считать утратившими силу решения Совета депутатов Трегубовского  сельского поселения от </w:t>
      </w:r>
      <w:r>
        <w:rPr>
          <w:bCs/>
          <w:sz w:val="28"/>
          <w:szCs w:val="28"/>
        </w:rPr>
        <w:t>13.10.2011 № 61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труктуры</w:t>
        <w:br/>
        <w:t xml:space="preserve">Администрации Трегубовского сельского поселения», от </w:t>
      </w:r>
      <w:r>
        <w:rPr>
          <w:bCs/>
          <w:sz w:val="28"/>
          <w:szCs w:val="28"/>
        </w:rPr>
        <w:t xml:space="preserve">28.11.2014 № 229 «О </w:t>
      </w:r>
      <w:r>
        <w:rPr>
          <w:sz w:val="28"/>
          <w:szCs w:val="28"/>
        </w:rPr>
        <w:t xml:space="preserve"> внесении изменений в структуру Администрации Трегубовского сельского поселения, утвержденную решением Совета депутатов от 13.10.2011 № 61 </w:t>
      </w:r>
      <w:r>
        <w:rPr>
          <w:bCs/>
          <w:sz w:val="28"/>
          <w:szCs w:val="28"/>
        </w:rPr>
        <w:t>20.12.2013 № 180 «</w:t>
      </w:r>
      <w:r>
        <w:rPr>
          <w:sz w:val="28"/>
          <w:szCs w:val="28"/>
        </w:rPr>
        <w:t>О внесении изменений в структуру Администрации Трегубовского сельского поселения», утвержденную решением Совета депутатов от 13.10.2011 № 61, решением Совета депутатов от 09.11.2015 № 14 «О внесении  изменений в структуру Администрации Трегуб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3.Настоящее решение вступает в силу с 1 ноября   2022 года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Разместить решение на официальном сайте Администрации Трегубовского 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ения                                         С.Б. Алексеев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егуб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8.2022    № 84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Р У К Т У Р 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Трегубовского 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егубовского  сельского поселения формируется Главой Трегубовского  сельского поселения. Отраслевые структурные и функциональные подразделения не созданы. Муниципальные служащие и служащие  непосредственно подчинены Главе поселения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став Администрации Трегубовского  сельского поселения входят следующие муниципальные служащие и служащие: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1 единица;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– 1 единица;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й категории - 1 единица;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 служащий – 2 единицы.</w:t>
      </w:r>
    </w:p>
    <w:p>
      <w:pPr>
        <w:pStyle w:val="ConsPlusNormal"/>
        <w:widowControl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06:00Z</dcterms:created>
  <dc:creator>USER</dc:creator>
  <dc:description/>
  <cp:keywords/>
  <dc:language>en-US</dc:language>
  <cp:lastModifiedBy>User</cp:lastModifiedBy>
  <cp:lastPrinted>2022-08-03T15:45:00Z</cp:lastPrinted>
  <dcterms:modified xsi:type="dcterms:W3CDTF">2022-09-16T12:18:00Z</dcterms:modified>
  <cp:revision>31</cp:revision>
  <dc:subject/>
  <dc:title/>
</cp:coreProperties>
</file>