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4598959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22 г.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</w:r>
      <w:bookmarkStart w:id="0" w:name="_GoBack"/>
      <w:bookmarkEnd w:id="0"/>
      <w:r>
        <w:rPr>
          <w:sz w:val="28"/>
          <w:szCs w:val="28"/>
        </w:rPr>
        <w:t>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  материальном стимулировании работников обслуживающего персонала в Администрации Трегубовского сельского поселения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 Администрации Трегубовского сельского поселения, занимающих должности, не отнесенные к муниципальным должностям и должностям муниципальной службы, и работников, осуществляющих техническое обеспечение деятельности Администрации Трегубовского сельского поселения, повышения социальной защищенности данной категории работников, руководствуясь Уставом Трегуб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Трег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материальном стимулировании работников обслуживающего персонала в Администрации Трегуб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решение в официальном бюллетене Трегубовского сельского поселения «МИГ Трегубово» и на официальном сайте Администрации поселения в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даты опубликования и распространяется на правоотношения, возникшие с 01 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регуб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11.2022 г.   № 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материальном стимулировании работников обслуживающего персонала в Администрации Трегуб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Трудовым кодексом Российской Федерации в целях совершенствования материального стимулирования деятельности Администрации Трегубовского сельского поселения и устанавливает порядок и условия оплаты труда работников обслуживающего персонала (далее - работников) Администрации Трег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луживающему персоналу относятся водитель служебной автомашины (далее - водитель) и уборщик служебных помещений (далее - уборщик)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380" w:leader="none"/>
        </w:tabs>
        <w:ind w:lef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денежного содержания и иных выпл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Оплата труда работников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нимаемым должностям.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Денежное содержание работников состоит из должностного оклада в соответствии с занимаемой ими должностью, а также из ежемесячных и иных дополнительных выплат.</w:t>
      </w:r>
    </w:p>
    <w:p>
      <w:pPr>
        <w:pStyle w:val="Normal"/>
        <w:ind w:firstLine="374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ежемесячным выплатам водителю относятс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надбавка к должностному окладу за особые условия рабо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дбавка к должностному окладу за выслугу ле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 ежемесячным выплатам уборщику относя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ежемесячная надбавка к должностному окладу за</w:t>
      </w:r>
      <w:r>
        <w:rPr>
          <w:spacing w:val="-1"/>
          <w:sz w:val="28"/>
          <w:szCs w:val="28"/>
        </w:rPr>
        <w:t xml:space="preserve"> особые условия работы</w:t>
      </w:r>
      <w:r>
        <w:rPr>
          <w:sz w:val="28"/>
          <w:szCs w:val="28"/>
        </w:rPr>
        <w:t xml:space="preserve"> (применение в работе моющих и дезинфицирующих средств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 иным дополнительным выплатам работникам относя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чие дополнительные выплаты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Оплата труда работников осуществляется  за счет средств бюджета Трегубовского сельского поселения в пределах фондов оплаты труда Администрации Трегубовского сельского поселения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фондов оплаты труд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и формировании фондов оплаты труда водителя сверх сумм средств, направляемых для выплаты </w:t>
      </w:r>
      <w:r>
        <w:rPr>
          <w:sz w:val="28"/>
          <w:szCs w:val="28"/>
        </w:rPr>
        <w:t>должност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ов,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жемесячная надбавка к должностному окладу </w:t>
      </w:r>
      <w:r>
        <w:rPr>
          <w:color w:val="000000"/>
          <w:sz w:val="28"/>
          <w:szCs w:val="28"/>
        </w:rPr>
        <w:t>за особые условия работы – в размере 14,4 окла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ежемесячная надбавка к должностному окладу за выслугу лет</w:t>
      </w:r>
      <w:r>
        <w:rPr>
          <w:color w:val="000000"/>
          <w:sz w:val="28"/>
          <w:szCs w:val="28"/>
        </w:rPr>
        <w:t xml:space="preserve"> – в размере 3,6 оклад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по результатам работы - в размере 12 оклад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при предоставлении ежегодного оплачиваемого отпуска – в размере 3 оклад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формировании фондов оплаты труда уборщика сверх сумм средств, направляемых для выплаты должностных окладов,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</w:t>
      </w:r>
      <w:r>
        <w:rPr>
          <w:spacing w:val="-1"/>
          <w:sz w:val="28"/>
          <w:szCs w:val="28"/>
        </w:rPr>
        <w:t xml:space="preserve"> особые условия работы</w:t>
      </w:r>
      <w:r>
        <w:rPr>
          <w:sz w:val="28"/>
          <w:szCs w:val="28"/>
        </w:rPr>
        <w:t xml:space="preserve"> (применение в работе моющих и дезинфицирующих средств) - в размере трех оклад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мия по результатам работы - в размере шести оклад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ьная помощь при предоставлении ежегодного оплачиваемого отпуска в размере трех оклад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чие дополнительные выплаты </w:t>
      </w:r>
      <w:r>
        <w:rPr>
          <w:spacing w:val="-2"/>
          <w:sz w:val="28"/>
          <w:szCs w:val="28"/>
        </w:rPr>
        <w:t xml:space="preserve">осуществляются в пределах фонда оплаты труда Администрации Трегубовского сельского поселения и включают в себя дополнительную материальную помощь, </w:t>
      </w:r>
      <w:r>
        <w:rPr>
          <w:color w:val="000000"/>
          <w:sz w:val="28"/>
          <w:szCs w:val="28"/>
        </w:rPr>
        <w:t>денежное вознаграждение и поощрение рабо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онд оплаты труда работников формируется за счет средств, предусмотренных настоящим пунктом, а также за счет средств на иные выплаты, предусмотренные нормативными правовыми ак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2.5. Настоящим Положением устанавливаются следующие размеры должностных окладов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лад в месяц (руб.)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служебной автомашины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6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2.6. Размер денежного содержания работников определяется в соответствии со штатным расписанием, утверждаемым Главой Трегубовского сельского поселения в пределах фонда оплаты труда Администрации Трегубовского сельского поселения, установленного на соответствующий финансовый год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азмер и порядок установления ежемесячных выплат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ителю служебной автомашины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450" w:hanging="0"/>
        <w:jc w:val="center"/>
        <w:rPr/>
      </w:pPr>
      <w:r>
        <w:rPr>
          <w:sz w:val="28"/>
          <w:szCs w:val="28"/>
        </w:rPr>
        <w:t>3.1. Ежемесячная надбавка к должностному окладу</w:t>
      </w:r>
      <w:r>
        <w:rPr>
          <w:bCs/>
          <w:sz w:val="28"/>
          <w:szCs w:val="28"/>
        </w:rPr>
        <w:t xml:space="preserve"> за особые условия работ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right="10" w:hanging="0"/>
        <w:jc w:val="both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1. Ежемесячная надбавка к должностному окладу за особые условия работы </w:t>
      </w:r>
      <w:r>
        <w:rPr>
          <w:bCs/>
          <w:sz w:val="28"/>
          <w:szCs w:val="28"/>
        </w:rPr>
        <w:t xml:space="preserve">устанавливается водителю с учетом степени самостоятельности при принятии решений, интенсивности, </w:t>
      </w:r>
      <w:r>
        <w:rPr>
          <w:sz w:val="28"/>
          <w:szCs w:val="28"/>
        </w:rPr>
        <w:t xml:space="preserve">сложности и напряженности </w:t>
      </w:r>
      <w:r>
        <w:rPr>
          <w:bCs/>
          <w:sz w:val="28"/>
          <w:szCs w:val="28"/>
        </w:rPr>
        <w:t xml:space="preserve">труда, </w:t>
      </w:r>
      <w:r>
        <w:rPr>
          <w:sz w:val="28"/>
          <w:szCs w:val="28"/>
        </w:rPr>
        <w:t>специального режима работы (переработки сверх нормативной продолжительности рабочего дня),</w:t>
      </w:r>
      <w:r>
        <w:rPr>
          <w:bCs/>
          <w:sz w:val="28"/>
          <w:szCs w:val="28"/>
        </w:rPr>
        <w:t xml:space="preserve"> ответственности при выполнении поставленных задач и других факторов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right="10" w:hanging="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 w:val="28"/>
          <w:szCs w:val="28"/>
        </w:rPr>
        <w:t>3.1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 об установлении конкретного размера ежемесячной надбавки к должностному окладу за особые условия работы принимается Главой Трегубовского сельского поселения и оформляется распоряжением Администрации Трегуб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1.3. </w:t>
      </w:r>
      <w:r>
        <w:rPr>
          <w:sz w:val="28"/>
          <w:szCs w:val="28"/>
        </w:rPr>
        <w:t>Размер ежемесячной надбавки за особые условия работы может быть изменен (уменьшен или увеличен) Главой Трегуб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right="1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1.4. </w:t>
      </w:r>
      <w:r>
        <w:rPr>
          <w:sz w:val="28"/>
          <w:szCs w:val="28"/>
        </w:rPr>
        <w:t>Выплата ежемесячной надбавки к должностному окладу за особые условия работы осуществляется в пределах фонда оплаты труда, установленного Администрацией Трегубовского сельского поселения, в размере до 120 процентов должностного оклад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</w:rPr>
        <w:t>3.2. Ежемесячная надбавка</w:t>
      </w:r>
      <w:r>
        <w:rPr>
          <w:bCs/>
          <w:sz w:val="28"/>
          <w:szCs w:val="28"/>
        </w:rPr>
        <w:t xml:space="preserve"> к должностному окладу </w:t>
      </w:r>
      <w:r>
        <w:rPr>
          <w:color w:val="000000"/>
          <w:spacing w:val="-1"/>
          <w:sz w:val="28"/>
          <w:szCs w:val="28"/>
        </w:rPr>
        <w:t>за выслугу лет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Ежемесячная надбавка к должностному окладу за выслугу лет водителю устанавливается в процентах к должностному окладу в зависимости от общего стажа работы в должности водителя, дающего право на получение указанной надбавки, в следующих размер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10"/>
        <w:gridCol w:w="4997"/>
      </w:tblGrid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от 1 года до 5 ле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центов должностного оклада;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аже от 5 до 10 лет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роцентов должностного оклада;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от 10 до 15 ле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роцентов должностного оклада;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свыше 15 ле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процентов должностного оклада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2.2. Основным документом для определения стажа работ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ющего право на устано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жемесячной надбавки к должностному окладу за выслугу лет, является трудовая книжка и (или) сведения о трудовой деятельности, а для граждан, уволенных с военной службы, - военный билет и другие документы, подтверждающие период работы или военной служб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bCs/>
          <w:sz w:val="28"/>
          <w:szCs w:val="28"/>
        </w:rPr>
        <w:t>4. Размер и порядок установления ежемесячных выплат уборщику служебных помещений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5910" w:leader="none"/>
        </w:tabs>
        <w:ind w:left="1095" w:hanging="0"/>
        <w:jc w:val="center"/>
        <w:rPr>
          <w:sz w:val="28"/>
          <w:szCs w:val="28"/>
        </w:rPr>
      </w:pPr>
      <w:r>
        <w:rPr>
          <w:sz w:val="28"/>
          <w:szCs w:val="28"/>
        </w:rPr>
        <w:t>4.1. Ежемесячная надбавка</w:t>
      </w:r>
      <w:r>
        <w:rPr>
          <w:bCs/>
          <w:sz w:val="28"/>
          <w:szCs w:val="28"/>
        </w:rPr>
        <w:t xml:space="preserve"> к должностному окладу </w:t>
      </w: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особые условия работы</w:t>
      </w:r>
      <w:r>
        <w:rPr>
          <w:sz w:val="28"/>
          <w:szCs w:val="28"/>
        </w:rPr>
        <w:t xml:space="preserve"> (применение в работе моющих и дезинфицирующих средств)</w:t>
      </w:r>
    </w:p>
    <w:p>
      <w:pPr>
        <w:pStyle w:val="Normal"/>
        <w:tabs>
          <w:tab w:val="clear" w:pos="708"/>
          <w:tab w:val="left" w:pos="5910" w:leader="none"/>
        </w:tabs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1  Ежемесячная надбавка к должностному окладу за  </w:t>
      </w:r>
      <w:r>
        <w:rPr>
          <w:bCs/>
          <w:sz w:val="28"/>
          <w:szCs w:val="28"/>
        </w:rPr>
        <w:t>особые условия работы</w:t>
      </w:r>
      <w:r>
        <w:rPr>
          <w:sz w:val="28"/>
          <w:szCs w:val="28"/>
        </w:rPr>
        <w:t xml:space="preserve"> (применение в работе моющих и дезинфицирующих средств выплачивается в размере до 25% должностного оклада в соответствии с распоряжением Главы Трегуб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1.2. Решение об установлении конкретного размера ежемесячной надбавки к должностному окладу за</w:t>
      </w:r>
      <w:r>
        <w:rPr>
          <w:bCs/>
          <w:sz w:val="28"/>
          <w:szCs w:val="28"/>
        </w:rPr>
        <w:t xml:space="preserve"> особые условия</w:t>
      </w:r>
      <w:r>
        <w:rPr>
          <w:sz w:val="28"/>
          <w:szCs w:val="28"/>
        </w:rPr>
        <w:t xml:space="preserve"> (применение в работе моющих и дезинфицирующих средств) принимается Главой Трегубовского сельского поселения и оформляется распоряжением Администрации Трегуб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450" w:hanging="0"/>
        <w:jc w:val="center"/>
        <w:rPr/>
      </w:pPr>
      <w:r>
        <w:rPr>
          <w:b/>
          <w:sz w:val="28"/>
          <w:szCs w:val="28"/>
        </w:rPr>
        <w:t>5. П</w:t>
      </w:r>
      <w:r>
        <w:rPr>
          <w:b/>
          <w:bCs/>
          <w:sz w:val="28"/>
          <w:szCs w:val="28"/>
        </w:rPr>
        <w:t>ремия по результатам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. В целях стимулирования и заинтересованности в результате своего труда, развития инициативы при решении задач, стоящих перед муниципальным образованием производится премирование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емирование по результатам работы производится в пределах и за счет средств, предусмотренных на соответствующие цели при формировании фонда оплаты труда, а также за счет экономии фонда оплаты труда. Размер премии по результатам работы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Премирование производится ежемесячно в процентах к месячному окладу в соответствии с муниципальным правовым актом по результатам работы за меся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мирование осуществляется по результатам работы за месяц на основании оценки эффективности деятельности работников. Решение об установлении конкретного размера премии принимается Главой Трегубовского сельского поселения и оформляется распоряжением Администрации Трегубовского сельского поселения. Премия выплачивается ежемесячно за фактически отработанное время на основании распоряжения Администрации Трегубовского сельского поселения не позднее 5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увольнения работников премия начисляется и выплачивается работникам, полностью отработавшим отчетный период, за исключением работников, уволенных по основаниям, указанным в пунктах 5, 6, части первой статьи 81 </w:t>
      </w:r>
      <w:hyperlink r:id="rId4" w:tgtFrame="_blank">
        <w:r>
          <w:rPr>
            <w:rStyle w:val="InternetLink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азмер и порядок установления иных дополнительных выпл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 xml:space="preserve">6.1.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ая</w:t>
      </w:r>
      <w:r>
        <w:rPr>
          <w:spacing w:val="-1"/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ь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1.1. Материальная помощь оказывается на основании письменного заявления работников в соответствии с распоряжением Главы Трегубовского сельского поселения в размере трех должностных окладов при предоставлении ежегодного оплачиваемого отпуска либо по заявлению работника в другое время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1.2.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ч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мо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от</w:t>
      </w:r>
      <w:r>
        <w:rPr>
          <w:spacing w:val="3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>ы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п</w:t>
      </w:r>
      <w:r>
        <w:rPr>
          <w:spacing w:val="-1"/>
          <w:sz w:val="28"/>
          <w:szCs w:val="28"/>
        </w:rPr>
        <w:t>омо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т</w:t>
      </w:r>
      <w:r>
        <w:rPr>
          <w:sz w:val="28"/>
          <w:szCs w:val="28"/>
        </w:rPr>
        <w:t xml:space="preserve">с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л</w:t>
      </w:r>
      <w:r>
        <w:rPr>
          <w:sz w:val="28"/>
          <w:szCs w:val="28"/>
        </w:rPr>
        <w:t>ю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от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1.3. В случае, если работник проработал календарный год не полностью (поступил или уволился в течение года, не проработав полный год), материальная помощь выплачивается пропорционально фактически отработанному времени.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2. Дополнительная материальная помощь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2.1. В случае смерти близких родственников (</w:t>
      </w:r>
      <w:r>
        <w:rPr>
          <w:sz w:val="28"/>
          <w:szCs w:val="28"/>
        </w:rPr>
        <w:t>супругов, родителей, детей, усыновителей, усыновлённых, братьев, сестёр</w:t>
      </w:r>
      <w:r>
        <w:rPr>
          <w:spacing w:val="-2"/>
          <w:sz w:val="28"/>
          <w:szCs w:val="28"/>
        </w:rPr>
        <w:t xml:space="preserve">) работникам может быть оказана материальная помощь дополнительно к размеру материальной помощи, установленной в п. 2 Положения, в размере одного должностного оклада </w:t>
      </w:r>
      <w:r>
        <w:rPr>
          <w:sz w:val="28"/>
          <w:szCs w:val="28"/>
        </w:rPr>
        <w:t>по письменному заявлению работника и распоряжению Главы Трег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Дополнительная материальная помощь, оказываемая в соответствии с настоящим разделом, не относится к стимулирующим выплатам и не учитывается при определении среднего заработка рабо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 Размеры и выплата дополнительной материальной помощи не зависят от наличия у работников дисциплинарных взыск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4. Решение о выплате дополнительной материальной помощи принимается работодателем и оформляется распоряжением Администрации Трегубовского сельского поселения.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6.3. Денежное вознаграждение и поощрение</w:t>
      </w:r>
      <w:r>
        <w:rPr>
          <w:sz w:val="28"/>
          <w:szCs w:val="28"/>
        </w:rPr>
        <w:t xml:space="preserve"> рабо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3.1. Работникам выплачивается денежное вознаграждение в связи с юбилейными датами в размере одного должностного оклада по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3.2. Юбилейными датами считаются юбилейные дни рождения - 50-летие, 55-летие, 60-летие, 65-летие и каждые последующие 5 лет со дня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3.3. Решение о выплате принимается работодателем и оформляется распоряжением Администрации Трегуб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3.4. При наличии экономии фонда оплаты труда работникам может быть дополнительно выплачена премия по итогам работы за год в размере до трёх должностных окладов в последнем месяце текуще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">
    <w:name w:val="ConsPlusNormal Знак"/>
    <w:basedOn w:val="Style14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:8080/bigs/showDocument.html?id=B11798FF-43B9-49DB-B06C-4223F9D555E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7:00Z</dcterms:created>
  <dc:creator>newuser</dc:creator>
  <dc:description/>
  <cp:keywords/>
  <dc:language>en-US</dc:language>
  <cp:lastModifiedBy>Пользователь</cp:lastModifiedBy>
  <cp:lastPrinted>2021-12-01T14:27:00Z</cp:lastPrinted>
  <dcterms:modified xsi:type="dcterms:W3CDTF">2022-11-16T12:04:00Z</dcterms:modified>
  <cp:revision>19</cp:revision>
  <dc:subject/>
  <dc:title>Проект</dc:title>
</cp:coreProperties>
</file>