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68073078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1.2019 г.  № 4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 слуш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откло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 28 Федерального Закона от 6 октября 200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-ФЗ «Об общих принципах организации местного самоуправ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 и статьей  13 Устава Трегуб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  Правил землепользования  и  застройки Трегубовского сельского поселения, утвержденных  Решением Совета депутатов  Трегубовского сельского поселения № 226 от 28.11.2014 г. Изменения в Правила землепользования и застройки Трегубовского сельского поселения утвержденные Решением Совета Депутатов Трегубовского сельского поселения № 71 от 10.11.2016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на 13 февраля 2019 года в 16:35 часов в помещении  Отдела по работе с населением Администрации Трегубовского сельского поселения по адресу: Новгородская область, Чудовский район,д.Селищи,ул.Школьная,д.2 публичные слушания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20:0602401:57, площадью 1542 кв. м., расположенного по адресу: Новгородская область, Чудовский район, д.Вяжищи, ул.Тихвинская, дом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я по вопросу </w:t>
      </w:r>
      <w:r>
        <w:rPr>
          <w:color w:val="000000"/>
          <w:sz w:val="28"/>
          <w:szCs w:val="28"/>
        </w:rPr>
        <w:t>предоставления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 принимаются с 22.01.2019 г. по 13.02.2019 г. включительно в Отделе по работе с населением Администрации Трегубовского сельского поселения  по адресу: Новгородская область, Чудовский район, д.Селищи, ул.Школьная, д.2, (тел.: 8(81665)-43-421), по рабочим дням, с 8-30 до 12-00 и с 13-00 до 16-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значить ответственной за организацию проведения публичных слушаний   специалиста поселения Павлову Ирину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азместить на официальном сайте Администрации Трегубовского сельского поселения в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С.Б. Алексеев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0:00Z</dcterms:created>
  <dc:creator>User</dc:creator>
  <dc:description/>
  <cp:keywords/>
  <dc:language>en-US</dc:language>
  <cp:lastModifiedBy>user</cp:lastModifiedBy>
  <cp:lastPrinted>2019-01-21T15:33:00Z</cp:lastPrinted>
  <dcterms:modified xsi:type="dcterms:W3CDTF">2019-01-21T14:02:00Z</dcterms:modified>
  <cp:revision>4</cp:revision>
  <dc:subject/>
  <dc:title> </dc:title>
</cp:coreProperties>
</file>