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object w:dxaOrig="1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pt;height:52.45pt" filled="f" o:ole="">
            <v:imagedata r:id="rId3" o:title=""/>
          </v:shape>
          <o:OLEObject Type="Embed" ProgID="" ShapeID="ole_rId2" DrawAspect="Content" ObjectID="_679462635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Российская   Федер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Новгородская область  Чудовский район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дминистрация Трегубовского сельского 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.10.2019 г.  № 91</w:t>
      </w:r>
    </w:p>
    <w:p>
      <w:pPr>
        <w:pStyle w:val="Normal"/>
        <w:rPr/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бличных  слуша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предост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я на условно разрешё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исполь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 28 Федерального Закона от 6 октября 200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1-ФЗ «Об общих принципах организации местного самоуправлени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» и статьей  13 Устава Трегуб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,  Правил землепользования  и  застройки Трегубовского сельского поселения, утвержденных  Решением Совета депутатов  Трегубовского сельского поселения № 226 от 28.11.2014 г. Изменения в Правила землепользования и застройки Трегубовского сельского поселения утвержденные Решением Совета Депутатов Трегубовского сельского поселения № 71 от 10.11.2016 г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Назначить на 12.11. 2019 года в 17:00 часов  по адресу: Новгородская область, Чудовский район, д. Селищи, ул.Школьная, д.2 , публичные слушания по вопросу предоставления разрешения на условно разрешённый вид использования - Общественное использование объектов капитального строительства земельному участку общей площадью 642 кв.м. находящемуся в территориальной зоне Ж-1 (зона индивидуальной усадебной жилой застройки),    расположенному по адресу: РФ,Новгородская область, Чудовский муниципальный  район, д. Селищи, ул. Школьная, з/у 1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по предстоящему предоставлению разрешения на условно разрешённый вид использования  принимаются с 19.10.2019 г. по 11.10.2019 г. включительно в Отделе по работе с населением Администрации Трегубовского сельского поселения  по адресу: Новгородская область, Чудовский район, д.Селищи, ул.Школьная, д.2, кабинет Главы администрации, (тел.: 43-421), по рабочим дням, с 8-30 до 12-00 и с 13-00 до 16-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значить ответственной за организацию проведения публичных слушаний   специалиста поселения Павлову Ирину Алексее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азместить на официальном сайте Администрации Трегубовского сельского поселения в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С.Б. Алексеев</w:t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51:00Z</dcterms:created>
  <dc:creator>User</dc:creator>
  <dc:description/>
  <dc:language>en-US</dc:language>
  <cp:lastModifiedBy>user</cp:lastModifiedBy>
  <cp:lastPrinted>2019-01-21T15:33:00Z</cp:lastPrinted>
  <dcterms:modified xsi:type="dcterms:W3CDTF">2019-10-18T11:51:00Z</dcterms:modified>
  <cp:revision>2</cp:revision>
  <dc:subject/>
  <dc:title/>
</cp:coreProperties>
</file>