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__»________2014 г.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Трегубовского   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  за 2013 год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hanging="87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1. Утвердить  прилагаемый отчёт об исполнении бюджета </w:t>
      </w:r>
      <w:r>
        <w:rPr>
          <w:sz w:val="28"/>
          <w:szCs w:val="28"/>
        </w:rPr>
        <w:t>Трегубовского</w:t>
      </w:r>
      <w:r>
        <w:rPr>
          <w:sz w:val="28"/>
        </w:rPr>
        <w:t xml:space="preserve"> сельского поселения за 2013 год. </w:t>
      </w:r>
    </w:p>
    <w:p>
      <w:pPr>
        <w:pStyle w:val="TextBody"/>
        <w:rPr/>
      </w:pPr>
      <w:r>
        <w:rPr/>
        <w:t xml:space="preserve">        </w:t>
      </w:r>
      <w:r>
        <w:rPr/>
        <w:t>2. Опубликовать решение в официальном бюллетене Трегубовского сельского поселения «МИГ Трегубово» и на официальном сайте Администрации поселения в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визир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лужащий                                                               И.А. Кузьми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ак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удовского района           _________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)            (расшифров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1 к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«__»_______2014 №___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>
          <w:sz w:val="28"/>
        </w:rPr>
      </w:pPr>
      <w:r>
        <w:rPr/>
        <w:t xml:space="preserve">    </w:t>
      </w:r>
      <w:r>
        <w:rPr/>
        <w:t>сельского поселения  за 201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по кодам видов, подвидов доходов, классификации операций сектора государственного управления, относящихся к доходам бюджета Трегубовского сельского поселения,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99"/>
        <w:gridCol w:w="1980"/>
      </w:tblGrid>
      <w:tr>
        <w:trPr>
          <w:trHeight w:val="27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Доходы бюджета – 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781 866,39</w:t>
            </w:r>
          </w:p>
        </w:tc>
      </w:tr>
      <w:tr>
        <w:trPr>
          <w:trHeight w:val="38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35 187,25</w:t>
            </w:r>
          </w:p>
        </w:tc>
      </w:tr>
      <w:tr>
        <w:trPr>
          <w:trHeight w:val="38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01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3 980,65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 980,65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1 0201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 865,65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1 0203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5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05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420,0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0,0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 06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5 432,78</w:t>
            </w:r>
          </w:p>
        </w:tc>
      </w:tr>
      <w:tr>
        <w:trPr>
          <w:trHeight w:val="89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Налоговые до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 114,96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 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 317,82</w:t>
            </w:r>
          </w:p>
        </w:tc>
      </w:tr>
      <w:tr>
        <w:trPr>
          <w:trHeight w:val="9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 800,13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 517,69</w:t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08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 145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5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11 00 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0 418,0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 371,99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 371,99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 046,0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7 046,03 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 635,76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редства, получаемые за пользование жилым помещением (плата за наем) с нанимателей жилых помещений, занимаемых по договору социального найма или договору найма жилого помещения  муниципального жилищного фонд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 170,2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3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 14 00000 00 0000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7 790,78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 793,64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 продажи    земельных    участков, находящихся  в   собственности   поселений   (за</w:t>
              <w:br/>
              <w:t xml:space="preserve">исключением  земельных  участков   муниципальных бюджетных и автономных учреждений)           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7,1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046 679,1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02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 094 100,0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05 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05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23 7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5 4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областной целевой программы «Газификация Новгородской области на 2009-2013 годы и на период до 2016 год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10 8102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долгосрочной областной целевой программы «Комплексное развитие инфраструктуры водоснабжения и водоотведения  в Новгородской области на 2011-2015 год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10 8109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4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150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2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 xml:space="preserve">Прочие субсидии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8 3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8 3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бюджетам поселений  на реализацию областной  целевой программы «Энергосбережение в Новгородской области на 2010-2014 годы и на период до 2020 год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8023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 0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 в рамках 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13-2015 год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8026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 6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поселений на реализацию областной  целевой программы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8032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pacing w:val="-20"/>
              </w:rPr>
              <w:t>Субсидии бюджетам поселений на сохранность и ремонт военномемориальных объектов, расположенных на территории обла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999 10 8038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8046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 6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«Государственная поддержка развития местного самоуправления в Новгородской области  на 2012-2014 год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8047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 в рамках 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13-2015 год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8048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 5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поселений 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«Государственная поддержка развития местного самоуправления в Новгородской области  на 2012-2014 год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8049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200,0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03000 00 0000 151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5 4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 0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на 2013-2015 г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903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19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6 428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 42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«__»_______2014  №__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 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главным распорядителям бюджетных средств, разделам, подразделам, целевым статьям, подгруппам видов расходов классификации расходов бюджета Трегубовского сельского поселения в ведомственной структуре расходов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540"/>
        <w:gridCol w:w="540"/>
        <w:gridCol w:w="1240"/>
        <w:gridCol w:w="720"/>
        <w:gridCol w:w="2016"/>
      </w:tblGrid>
      <w:tr>
        <w:trPr>
          <w:trHeight w:val="5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за год,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ГУБ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429 340,8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92 053,3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 100,4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 100,4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 100,4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 100,4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 600,4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500,00</w:t>
            </w:r>
          </w:p>
        </w:tc>
      </w:tr>
      <w:tr>
        <w:trPr>
          <w:trHeight w:val="223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magenta"/>
              </w:rPr>
            </w:pPr>
            <w:r>
              <w:rPr>
                <w:b/>
              </w:rPr>
              <w:t>3 728 726,7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3 226,7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3 226,7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23 423,4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42 123,4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 3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 878,81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 333,0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574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 04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017,4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в соответствии с заключенными соглашениями на архитектур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 5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 5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 5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8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8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в соответствии с заключенными соглашениями на осуществление внешнего муниципального контр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8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8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 426,1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о средствами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 226,1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 226,1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«Государственная поддержка развития местного самоуправления в   Новгородской област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естного самоуправления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4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4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4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4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 269,7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 269,7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ие формир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269,7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269,7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 269,7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67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1 371,7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1 371,7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 987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 415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 415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ремонт автомобильных дорог общего пользования, в т.ч. дорог в поселения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 572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 572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 099,7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 совершенствование автомобильных дорог общего пользования (за исключением автомобильных дорог федерального значения) на 2011-2012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 099,7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 населенных пункт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 6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 6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499,7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499,7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 285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Повышение безопасности дорожного движения в Трегубовском сельском поселении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 285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КД и проездов к ни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 585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 585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 7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 7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9 539 761,0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 336,2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ЦП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7 336,2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</w:t>
            </w:r>
            <w:r>
              <w:rPr>
                <w:bCs/>
                <w:spacing w:val="-1"/>
              </w:rPr>
              <w:t>Проведение капитального ремонта многоквартирных домов и капитального ремонта многоквартирных домов, управление которыми осуществляют товарищества собственников жилья, расположенные на территории Трегубовского сельского поселения 2011-2013г.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7 336,2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54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5 796,2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7 465 947,75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700,0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Программа "Энергосбережение и повышение энергетической эффективности на период до 2020 года" (средства федерального бюджет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700,0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7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30 466,7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теплоснабж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84 598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84 598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 402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 402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 (тех. обслуживание газопровод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 466,7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466,7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водоснабжение и водоотведени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99 430,9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П «Газификация Новгородской области на 2009-2013 годы и на период до 2016 г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82 186,9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82 186,9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ЦП «Энергосбережение в Новгородской области на 2010-2014 годы и на период до 2020 г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 9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 9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ОЦП «Комплексное развитие инфраструктуры водоснабжения и водоотведения  в Новгородской области на 2011-2015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7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 344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7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 344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 75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целевая программа «Газификация Трегубовского сельского поселения на 2009-2013 гг.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65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8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Комплексное развитие инфраструктуры водоснабжения и водоотведения  в Трегубовском сельском поселении на 2013-2015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96 477,09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96 477,09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3 404,42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4,75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71 399,67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чие мероприятия по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у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 072,67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ая закупка товаров, работ, услуг для муниципальных нуж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 021,2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 051,43</w:t>
            </w:r>
          </w:p>
        </w:tc>
      </w:tr>
      <w:tr>
        <w:trPr>
          <w:trHeight w:val="322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85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885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 47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 47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 47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415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Военно-патриотическое воспитание населения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415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415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6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6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6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6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6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местного самоуправления 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Культура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физической культуры и спорта в Трегубовском сельском поселении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429 34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«__»_______2014 №___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 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853"/>
        <w:gridCol w:w="820"/>
        <w:gridCol w:w="1971"/>
      </w:tblGrid>
      <w:tr>
        <w:trPr>
          <w:trHeight w:val="1110" w:hRule="atLeast"/>
        </w:trPr>
        <w:tc>
          <w:tcPr>
            <w:tcW w:w="948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бюджета Трегубовского сельского поселения  за 2013 год по разделам и подразделам классификации расходов 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ой Федерации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овое  испол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128" w:hRule="atLeast"/>
        </w:trPr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 392 053,36 </w:t>
            </w:r>
          </w:p>
        </w:tc>
      </w:tr>
      <w:tr>
        <w:trPr>
          <w:trHeight w:val="581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  высшего должностного лица субъекта  Российской Федерации  и муниципального образования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5 100,44 </w:t>
            </w:r>
          </w:p>
        </w:tc>
      </w:tr>
      <w:tr>
        <w:trPr>
          <w:trHeight w:val="828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  Федерации , высших исполнительных органов  государственной власти субъектов Российской Федерации , местных администраций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 728 726,73 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 800,00 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3 426,19 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5 400,00 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 400,00 </w:t>
            </w:r>
          </w:p>
        </w:tc>
      </w:tr>
      <w:tr>
        <w:trPr>
          <w:trHeight w:val="59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66 269,72 </w:t>
            </w:r>
          </w:p>
        </w:tc>
      </w:tr>
      <w:tr>
        <w:trPr>
          <w:trHeight w:val="446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щита населения от ЧС, Г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 269,72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000,00 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 231 371,72 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231 371,72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 хозяйст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9 539 761,04 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7 336,20 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 465 947,75 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 796 477,09 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ни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 485,00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 885,00 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0,00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8 000,00</w:t>
            </w:r>
          </w:p>
        </w:tc>
      </w:tr>
      <w:tr>
        <w:trPr>
          <w:trHeight w:val="362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8 000,00 </w:t>
            </w:r>
          </w:p>
        </w:tc>
      </w:tr>
      <w:tr>
        <w:trPr>
          <w:trHeight w:val="362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9 000,00 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000,00 </w:t>
            </w:r>
          </w:p>
        </w:tc>
      </w:tr>
      <w:tr>
        <w:trPr>
          <w:trHeight w:val="610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 РАСХОДОВ: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429 34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«__»_______2014 №___</w:t>
      </w:r>
    </w:p>
    <w:p>
      <w:pPr>
        <w:pStyle w:val="Normal"/>
        <w:jc w:val="right"/>
        <w:rPr/>
      </w:pPr>
      <w:r>
        <w:rPr/>
        <w:t>«Об исполнении бюджета Трегубов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 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сельского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 за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283"/>
        <w:gridCol w:w="1855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7 474,4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7 474,4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 863 912,31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 863 912,31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 863 912,31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11 386,7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11 386,7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11 386,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16:00Z</dcterms:created>
  <dc:creator>Пользователь</dc:creator>
  <dc:description/>
  <cp:keywords/>
  <dc:language>en-US</dc:language>
  <cp:lastModifiedBy>Пользователь</cp:lastModifiedBy>
  <cp:lastPrinted>2013-03-19T16:35:00Z</cp:lastPrinted>
  <dcterms:modified xsi:type="dcterms:W3CDTF">2014-04-04T09:53:00Z</dcterms:modified>
  <cp:revision>65</cp:revision>
  <dc:subject/>
  <dc:title>                                                       </dc:title>
</cp:coreProperties>
</file>