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pt" filled="f" o:ole="">
            <v:imagedata r:id="rId3" o:title=""/>
          </v:shape>
          <o:OLEObject Type="Embed" ProgID="" ShapeID="ole_rId2" DrawAspect="Content" ObjectID="_256667489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__»________2013 г.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регубовского   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 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hanging="87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. Утвердить  прилагаемый отчёт об исполнении бюджета </w:t>
      </w:r>
      <w:r>
        <w:rPr>
          <w:sz w:val="28"/>
          <w:szCs w:val="28"/>
        </w:rPr>
        <w:t>Трегубовского</w:t>
      </w:r>
      <w:r>
        <w:rPr>
          <w:sz w:val="28"/>
        </w:rPr>
        <w:t xml:space="preserve"> сельского поселения за 2012 год. </w:t>
      </w:r>
    </w:p>
    <w:p>
      <w:pPr>
        <w:pStyle w:val="TextBody"/>
        <w:rPr/>
      </w:pPr>
      <w:r>
        <w:rPr/>
        <w:t xml:space="preserve">        </w:t>
      </w:r>
      <w:r>
        <w:rPr/>
        <w:t>2. Опубликовать решение в официальном вестнике районной газеты «Родина» и на официальном сайте Администрации поселения в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С.Б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_______2013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за 2012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по кодам видов, подвидов доходов, классификации операций сектора государственного управления, относящихся к доходам бюджета сельского поселения,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399"/>
        <w:gridCol w:w="1980"/>
      </w:tblGrid>
      <w:tr>
        <w:trPr>
          <w:trHeight w:val="276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дохода по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6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  <w:t>Доходы бюджета – вс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 098 689,67</w:t>
            </w:r>
          </w:p>
        </w:tc>
      </w:tr>
      <w:tr>
        <w:trPr>
          <w:trHeight w:val="38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логовые и неналоговые доходы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 00000 00 0000 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877 361,67</w:t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 0200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 274,3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</w:rPr>
            </w:pPr>
            <w:r>
              <w:rPr>
                <w:rFonts w:eastAsia="Arial Unicode MS" w:cs="Arial Unicode MS" w:ascii="Arial CYR" w:hAnsi="Arial CYR"/>
              </w:rPr>
              <w:t>1 01 0201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 926,39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Unicode MS"/>
              </w:rPr>
            </w:pPr>
            <w:r>
              <w:rPr>
                <w:rFonts w:eastAsia="Arial Unicode MS" w:cs="Arial Unicode MS" w:ascii="Arial CYR" w:hAnsi="Arial CYR"/>
              </w:rPr>
              <w:t>1 01 0203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4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совокупный доход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иный сельскохозяйствен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05 03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8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и на имуществ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0000 0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 074,44</w:t>
            </w:r>
          </w:p>
        </w:tc>
      </w:tr>
      <w:tr>
        <w:trPr>
          <w:trHeight w:val="8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Налоговые доход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6 01030 10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 693,73</w:t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06 06000 00 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 380,71</w:t>
            </w:r>
          </w:p>
        </w:tc>
      </w:tr>
      <w:tr>
        <w:trPr>
          <w:trHeight w:val="9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06 06013 1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 609,93</w:t>
            </w:r>
          </w:p>
        </w:tc>
      </w:tr>
      <w:tr>
        <w:trPr>
          <w:trHeight w:val="1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06 06023 10 0000 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 770,78</w:t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пошли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 08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 04020 01 0000 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 085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11 00 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 434,3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CYR" w:ascii="Arial CYR" w:hAnsi="Arial CYR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      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 215,0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13 1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 797,2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5035 1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 417,77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, получаемые от передачи имущества, находящегося в государственной и муниципальной собствен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8000 00 0000 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ства, получаемые от передачи имущества, находящегося в собственности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 11 08050 01 0000 1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оступления от использования имущества, находящегося в собственности поселения (плата за наем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 09045 10 0000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 859,3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материальных и нематериальных актив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 00000 00 000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 457,6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14 06013 10 0000 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 457,6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ШТРАФЫ, САНКЦИИ, ВОЗМЕЩЕНИЕ УЩЕРБ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 16 00 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 00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 33 050 10 0000 1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 00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 00000 00 0000 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 221 328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поселений на выравнивание бюджетной обеспеченности Поступления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 02 01001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 016 6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тации бюджетам поселений на поддержку мер по  обеспечению сбалансированности бюджетов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1003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 300,00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077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600 000,00</w:t>
            </w:r>
          </w:p>
        </w:tc>
      </w:tr>
      <w:tr>
        <w:trPr>
          <w:trHeight w:val="6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12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субсидии бюджетам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02999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093 3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на воинский учет Поступления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 02 03015 10 0000 1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 2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на выполнение полномочий Поступления от других бюджетов бюджетной системы Российской Федер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 02 03024 10 0000 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 758 500,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7 05000 10 0000 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6 42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_______2013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бюджета сельского поселения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720"/>
        <w:gridCol w:w="540"/>
        <w:gridCol w:w="540"/>
        <w:gridCol w:w="1240"/>
        <w:gridCol w:w="720"/>
        <w:gridCol w:w="2016"/>
      </w:tblGrid>
      <w:tr>
        <w:trPr>
          <w:trHeight w:val="5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 год,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РЕГУБ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2 290 019,2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433 759,49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  <w:highlight w:val="magenta"/>
              </w:rPr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высшег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жностного лица субъекта Российской Федерации и 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 295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 295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 295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 045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0 045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250,00</w:t>
            </w:r>
          </w:p>
        </w:tc>
      </w:tr>
      <w:tr>
        <w:trPr>
          <w:trHeight w:val="223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рганов государственной власти субъектов Российской 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3 609 781,6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7 281,6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47 281,6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77 893,0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98 093,0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 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 575,8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 789,4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 488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4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35,2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Энергосбережение в Трегубовском сельском поселени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5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 182,7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о средствами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382,7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42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 382,7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 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«Государственная поддержка развития местного самоуправления в   Новгородской области на 2012-2014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8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защита населения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 844,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544,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инские форм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544,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 544,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544,16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67 00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20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6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3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24 028,3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00 500,36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14 113,7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 972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 972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ремонт автомобильных дорог общего пользования, в т.ч. дорог в поселени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55 141,7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 001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2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7 228,75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 386,6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Развитие и совершенствование автомобильных дорог общего пользования (за исключением автомобильных дорог федерального значения) на 2011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 386,6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 населенных пункт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87 386,6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16 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287 386,61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 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16 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 000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 528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 528 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 03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3 528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4 924 671,1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 235,7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других обязательств государства (по решению суда и исполнительным лист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935,7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ого жилищного фон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935,7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 935,7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3 125 053,07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90 727,07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по теплоснабж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 900,00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 02 0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 9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выпадающих доходов организациям, предоставляющим населению услуги по водоснабжению и водоотведению по тарифам, не обеспечивающим возмещение издерже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5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3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15 6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тех. обслуживание газопровод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227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 227,07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ая целевая программа «Газификация Новгородской области на 2009-2013 гг.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5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522 4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326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Модернизация объектов коммунальной инфраструктуры Трегубовского сельского поселения на 2008-2012 годы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326,00</w:t>
            </w:r>
          </w:p>
        </w:tc>
      </w:tr>
      <w:tr>
        <w:trPr>
          <w:trHeight w:val="238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95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 326,0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70 382,42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570 382,42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5 010,1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1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05 010,13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47,0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947,00</w:t>
            </w:r>
          </w:p>
        </w:tc>
      </w:tr>
      <w:tr>
        <w:trPr>
          <w:trHeight w:val="22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мероприятия по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лагоустройству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 425,2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 552,5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134,75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 737,99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е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32 216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216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216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216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 34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216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Молодежь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областная целевая программа "Государственная поддержка развития местного самоуправления в   Новгородской области на 2012-2014 годы"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48 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 3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Культура Трегубовского сельского поселения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целевая программа «Развитие физической культуры и спорта в Трегубовском сельском поселении на 2012-2014 гг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 09 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magenta"/>
              </w:rPr>
            </w:pPr>
            <w:r>
              <w:rPr>
                <w:b/>
                <w:bCs/>
                <w:color w:val="000000"/>
              </w:rPr>
              <w:t>12 290 0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_______2013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0"/>
        <w:gridCol w:w="804"/>
        <w:gridCol w:w="820"/>
        <w:gridCol w:w="1971"/>
      </w:tblGrid>
      <w:tr>
        <w:trPr>
          <w:trHeight w:val="1110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бюджета сельского поселения  за 2012 год по разделам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разделам классификации расходов  бюдже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</w:t>
            </w:r>
          </w:p>
        </w:tc>
      </w:tr>
      <w:tr>
        <w:trPr>
          <w:trHeight w:val="523" w:hRule="atLeast"/>
        </w:trPr>
        <w:tc>
          <w:tcPr>
            <w:tcW w:w="63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в рублях)</w:t>
            </w:r>
          </w:p>
        </w:tc>
      </w:tr>
      <w:tr>
        <w:trPr>
          <w:trHeight w:val="247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 исполнение</w:t>
            </w:r>
          </w:p>
        </w:tc>
      </w:tr>
      <w:tr>
        <w:trPr>
          <w:trHeight w:val="420" w:hRule="atLeast"/>
        </w:trPr>
        <w:tc>
          <w:tcPr>
            <w:tcW w:w="6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433 759,49 </w:t>
            </w:r>
          </w:p>
        </w:tc>
      </w:tr>
      <w:tr>
        <w:trPr>
          <w:trHeight w:val="581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  высшего должностного лица субъекта  Российской Федерации  и муниципального образования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5 295,07 </w:t>
            </w:r>
          </w:p>
        </w:tc>
      </w:tr>
      <w:tr>
        <w:trPr>
          <w:trHeight w:val="828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  Федерации , высших исполнительных органов  государственной власти субъектов Российской Федерации , местных администраций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 609 781,65 </w:t>
            </w:r>
          </w:p>
        </w:tc>
      </w:tr>
      <w:tr>
        <w:trPr>
          <w:trHeight w:val="319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 500,00 </w:t>
            </w:r>
          </w:p>
        </w:tc>
      </w:tr>
      <w:tr>
        <w:trPr>
          <w:trHeight w:val="319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28 182,77 </w:t>
            </w:r>
          </w:p>
        </w:tc>
      </w:tr>
      <w:tr>
        <w:trPr>
          <w:trHeight w:val="348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60 200,00 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 200,00 </w:t>
            </w:r>
          </w:p>
        </w:tc>
      </w:tr>
      <w:tr>
        <w:trPr>
          <w:trHeight w:val="59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84 844,16 </w:t>
            </w:r>
          </w:p>
        </w:tc>
      </w:tr>
      <w:tr>
        <w:trPr>
          <w:trHeight w:val="446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щита населения от ЧС, Г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 544,16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7 300,00 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 724 028,36 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 300 500,36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3 528,00 </w:t>
            </w:r>
          </w:p>
        </w:tc>
      </w:tr>
      <w:tr>
        <w:trPr>
          <w:trHeight w:val="334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 хозяйств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 924 671,19 </w:t>
            </w:r>
          </w:p>
        </w:tc>
      </w:tr>
      <w:tr>
        <w:trPr>
          <w:trHeight w:val="319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9 235,70 </w:t>
            </w:r>
          </w:p>
        </w:tc>
      </w:tr>
      <w:tr>
        <w:trPr>
          <w:trHeight w:val="319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 125 053,07 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570 382,42 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 216,00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 216,00 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 300,00</w:t>
            </w:r>
          </w:p>
        </w:tc>
      </w:tr>
      <w:tr>
        <w:trPr>
          <w:trHeight w:val="362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7 000,00 </w:t>
            </w:r>
          </w:p>
        </w:tc>
      </w:tr>
      <w:tr>
        <w:trPr>
          <w:trHeight w:val="362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9 000,00 </w:t>
            </w:r>
          </w:p>
        </w:tc>
      </w:tr>
      <w:tr>
        <w:trPr>
          <w:trHeight w:val="305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000,00 </w:t>
            </w:r>
          </w:p>
        </w:tc>
      </w:tr>
      <w:tr>
        <w:trPr>
          <w:trHeight w:val="610" w:hRule="atLeast"/>
        </w:trPr>
        <w:tc>
          <w:tcPr>
            <w:tcW w:w="6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  РАСХОДОВ: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290 01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_______2013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исполнении бюджета Трегубовского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кодам классификации источ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дефицитов бюджетов Российской Федерации за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1 00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08 670,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808 670,4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1 05 00 00 00 0000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109 815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1 05 02 00 00 0000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301 145,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 109 815,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 301 145,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6:00Z</dcterms:created>
  <dc:creator>Пользователь</dc:creator>
  <dc:description/>
  <cp:keywords/>
  <dc:language>en-US</dc:language>
  <cp:lastModifiedBy>Пользователь</cp:lastModifiedBy>
  <cp:lastPrinted>2013-03-19T16:35:00Z</cp:lastPrinted>
  <dcterms:modified xsi:type="dcterms:W3CDTF">2013-05-21T08:02:00Z</dcterms:modified>
  <cp:revision>57</cp:revision>
  <dc:subject/>
  <dc:title>                                                       </dc:title>
</cp:coreProperties>
</file>