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 бюджете Трегубовского сельского поселения на 2012 год и  плановый период  2013 и 2014 годов </w:t>
            </w:r>
          </w:p>
        </w:tc>
      </w:tr>
    </w:tbl>
    <w:p>
      <w:pPr>
        <w:pStyle w:val="Normal"/>
        <w:shd w:fill="FFFFFF" w:val="clea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Трегуб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1. Утвердить бюджет  </w:t>
      </w:r>
      <w:r>
        <w:rPr>
          <w:bCs/>
          <w:spacing w:val="-1"/>
          <w:sz w:val="24"/>
          <w:szCs w:val="24"/>
        </w:rPr>
        <w:t>Трегубовского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ельского поселения на 2012 год: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 доходам в сумм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8626,8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тыс. рубле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 расходам  в сумме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8626,8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дить бюджет </w:t>
      </w:r>
      <w:r>
        <w:rPr>
          <w:bCs/>
          <w:spacing w:val="-1"/>
          <w:sz w:val="24"/>
          <w:szCs w:val="24"/>
        </w:rPr>
        <w:t>Трегубов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на 2013 год и на 2014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 на 2013 год в сумме 9382,5 тыс. рублей и на 2014 год в сумме 9504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на 2013 год в сумме 9382,5 тыс. рублей,  на 2014 год в сумме 9504,2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еречень администраторов доходов бюджета </w:t>
      </w:r>
      <w:r>
        <w:rPr>
          <w:bCs/>
          <w:spacing w:val="-1"/>
          <w:sz w:val="24"/>
          <w:szCs w:val="24"/>
        </w:rPr>
        <w:t>Трегубов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ласно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оответствии с пунктом 2 статьи 18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доходы бюджета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пределены в соответствии с нормативами отчислений распределения доходов. Утвердить  на </w:t>
      </w:r>
      <w:r>
        <w:rPr>
          <w:bCs/>
          <w:sz w:val="28"/>
          <w:szCs w:val="28"/>
        </w:rPr>
        <w:t xml:space="preserve">2012 год и  плановый период 20132 и 2014 годов нормативы отчислений федеральных и местных налогов и сборов </w:t>
      </w:r>
      <w:r>
        <w:rPr>
          <w:sz w:val="28"/>
          <w:szCs w:val="28"/>
        </w:rPr>
        <w:t xml:space="preserve"> согласно </w:t>
      </w:r>
      <w:r>
        <w:rPr>
          <w:rStyle w:val="Font5"/>
          <w:b w:val="false"/>
        </w:rPr>
        <w:t xml:space="preserve">приложению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чес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ступление собственных доходов в 2012 году - в сумме 1500,0 тыс.рублей, в 2013 году - в сумме 1600,0 тыс.рублей, в 2014 году - в сумме 1700,0 тыс.рублей  согласно приложению 3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становить объем безвозмездных поступлений из районного бюджета на 2012 год в сумме 7126,8 тыс. рублей, на 2013 год в сумме 7782,5 тыс.рублей, на 2014 год  в сумме 7804,2 тыс.рублей согласно </w:t>
      </w:r>
      <w:r>
        <w:rPr>
          <w:spacing w:val="-4"/>
          <w:sz w:val="28"/>
          <w:szCs w:val="28"/>
        </w:rPr>
        <w:t>приложению 4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6. Утвердить в пределах общего объема расходов, установленного  пунктом 1 настоящего решения, распределение бюджетных ассигнований по разделам, подразделам, целевым статьям и видам  расходов классификации расходов бюджета в ведомственной структуре расходов на 2012 год и плановый период 2013-2014 годов – согласно </w:t>
      </w:r>
      <w:r>
        <w:rPr>
          <w:spacing w:val="-4"/>
          <w:sz w:val="28"/>
          <w:szCs w:val="28"/>
        </w:rPr>
        <w:t>приложению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7.Установить, что субсидии юридическим лицам (за исключением субсидий муниципальным учреждениям) предоставляются на основании муниципальных контрактов и в порядке, установленном Администрацией поселения на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капитальный ремонт муниципального жилищного фонда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возмещение разницы в тарифах от предоставления услуг населению по     холодному водоснабжению и водоотвед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отдельные мероприятия в области коммунального хозяйст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ичное освещение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содержани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-прочие мероприятия по благоустройству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8. Установить, что межбюджетные трансферты из бюджета поселения в бюджет Чудовского муниципального района на осуществление части полномочий в соответствии с заключенными соглашениями предоставляются в порядке, установленном Советом депутатов </w:t>
      </w:r>
      <w:r>
        <w:rPr>
          <w:bCs/>
          <w:spacing w:val="-1"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 реш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Опубликовать решение в районной газете «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завизир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г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ндреева Т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31:00Z</dcterms:created>
  <dc:creator>КУЗЬМИЧЕВЫ</dc:creator>
  <dc:description/>
  <cp:keywords/>
  <dc:language>en-US</dc:language>
  <cp:lastModifiedBy>Ирина</cp:lastModifiedBy>
  <cp:lastPrinted>2011-11-14T09:58:00Z</cp:lastPrinted>
  <dcterms:modified xsi:type="dcterms:W3CDTF">2011-11-14T05:58:00Z</dcterms:modified>
  <cp:revision>8</cp:revision>
  <dc:subject/>
  <dc:title/>
</cp:coreProperties>
</file>